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  <w:t xml:space="preserve">Modelo europeu d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Informação pesso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[ Apelido, </w:t>
            </w:r>
            <w:r>
              <w:rPr>
                <w:rFonts w:cs="Arial Narrow" w:ascii="Arial Narrow" w:hAnsi="Arial Narrow"/>
                <w:b/>
                <w:sz w:val="24"/>
                <w:lang w:val="pt-P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Mor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Número, rua, código postal, localidade, país</w:t>
            </w:r>
            <w:r>
              <w:rPr>
                <w:rFonts w:cs="Arial Narrow" w:ascii="Arial Narrow" w:hAnsi="Arial Narrow"/>
                <w:b/>
                <w:sz w:val="24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Telef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orrei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acionalidad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de nasc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 xml:space="preserve">Dia, mês, ano </w:t>
            </w:r>
            <w:r>
              <w:rPr>
                <w:rFonts w:cs="Arial Narrow" w:ascii="Arial Narrow" w:hAnsi="Arial Narrow"/>
                <w:smallCaps/>
                <w:lang w:val="pt-P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Experiência profission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atas (de – até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[ Comece por indicar a experiência profissional mais recente; a cada posto profissional pertinente deverá corresponder uma entrada separad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e endereço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u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Formação académica e profissi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atas (de – até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[ Comece por indicar a formação mais recente; a cada curso pertinente que tenha concluído deverá corresponder uma entrada separad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e tipo da organização de ensino ou forma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disciplinas/competências profissiona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esignação da qualificação atribuí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Classificação obtida (se aplicáve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pessoai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Adquiridas ao longo da vida ou da carreira, mas não necessariamente abrangidas por certificados e diplomas formai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t-PT"/>
              </w:rPr>
              <w:t>Primeira lí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Indique primeira lí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pt-PT"/>
              </w:rPr>
              <w:t>Outras língu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Indique lí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Compreen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Expres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xpressão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sociai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lang w:val="pt-PT"/>
              </w:rPr>
              <w:t>Conviver e trabalhar com outras pessoas, em meios multiculturais, em funções onde a comunicação é importante e situações onde o trabalho de equipa é essencial (por exemplo, a nível cultural e desportivo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de organizaçã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lang w:val="pt-PT"/>
              </w:rPr>
              <w:t>Por exemplo coordenação e gestão de pessoas, projectos, orçamentos; no trabalho, em trabalho voluntário (por exemplo, a nível cultural e desportivo) e em cas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técn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Com computadores, tipos específicos de equipamento, máquinas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Música, escrita, desenho, etc</w:t>
            </w:r>
            <w:r>
              <w:rPr>
                <w:i/>
                <w:sz w:val="16"/>
                <w:lang w:val="pt-P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Outras aptidões e competências</w:t>
            </w:r>
          </w:p>
          <w:p>
            <w:pPr>
              <w:pStyle w:val="Aeeaoaeaa1"/>
              <w:widowControl/>
              <w:spacing w:before="20" w:after="20"/>
              <w:rPr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Competências que não tenham sido referidas acim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t-PT"/>
              </w:rPr>
              <w:t>Carta(s) de condu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Informação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clua nesta rubrica qualquer outra informação pertinente: por exemplo, pessoas de contacto, referê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>[</w:t>
            </w:r>
            <w:r>
              <w:rPr>
                <w:i/>
                <w:sz w:val="16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numere os anexos ao CV se aplicável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pt-PT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pt-P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pt-P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pt-P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pt-PT"/>
            </w:rPr>
            <w:t>2</w:t>
          </w:r>
          <w:r>
            <w:rPr>
              <w:sz w:val="16"/>
              <w:i/>
              <w:rFonts w:cs="Arial Narrow" w:ascii="Arial Narrow" w:hAnsi="Arial Narrow"/>
              <w:lang w:val="pt-PT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pt-PT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i/>
              <w:sz w:val="16"/>
              <w:lang w:val="pt-PT"/>
            </w:rPr>
            <w:t>[ APELIDO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sz w:val="16"/>
              <w:lang w:val="pt-P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sz w:val="16"/>
              <w:lang w:val="pt-PT"/>
            </w:rPr>
            <w:t>Para mais informações consulte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3">
    <w:name w:val="Óþìá êåéìÝíïõ 3"/>
    <w:basedOn w:val="Style17"/>
    <w:qFormat/>
    <w:pPr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4:00Z</dcterms:created>
  <dc:creator>DG Mercado Interno </dc:creator>
  <dc:description/>
  <cp:keywords>modelo europeu de curriculum vitae manifestacao de interesse - convite à apresentacao formulario de candidatura mercado interno uniao europeia ue</cp:keywords>
  <dc:language>en-US</dc:language>
  <cp:lastModifiedBy>AndreiaMoreira</cp:lastModifiedBy>
  <cp:lastPrinted>2002-03-11T16:13:00Z</cp:lastPrinted>
  <dcterms:modified xsi:type="dcterms:W3CDTF">2010-03-26T15:14:00Z</dcterms:modified>
  <cp:revision>2</cp:revision>
  <dc:subject>manifestação de interesse - peritos no domínio dos serviços financeiros, de uma perspectiva do utilizador, tendo em vista a celebração de um contrato para a prestação de serviços no âmbito do FIN-USE </dc:subject>
  <dc:title>MODELO EUROPEU DE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