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4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CADERNO DE CAM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02345</wp:posOffset>
                </wp:positionH>
                <wp:positionV relativeFrom="paragraph">
                  <wp:posOffset>38100</wp:posOffset>
                </wp:positionV>
                <wp:extent cx="13804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o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05pt;mso-wrap-distance-left:9.05pt;mso-wrap-distance-right:9.05pt;mso-wrap-distance-top:0pt;mso-wrap-distance-bottom:0pt;margin-top:3pt;mso-position-vertical-relative:text;margin-left:67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no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Verdana" w:hAnsi="Verdana" w:cs="Arial"/>
          <w:b/>
          <w:b/>
          <w:color w:val="333399"/>
          <w:sz w:val="24"/>
          <w:szCs w:val="24"/>
        </w:rPr>
      </w:pPr>
      <w:r>
        <w:rPr>
          <w:rFonts w:cs="Arial" w:ascii="Verdana" w:hAnsi="Verdana"/>
          <w:b/>
          <w:color w:val="333399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DENTIFICAÇÃO DO BENEFICIÁRIO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5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558"/>
        <w:gridCol w:w="1278"/>
        <w:gridCol w:w="1276"/>
        <w:gridCol w:w="3260"/>
        <w:gridCol w:w="2835"/>
        <w:gridCol w:w="3104"/>
      </w:tblGrid>
      <w:tr>
        <w:trPr>
          <w:cantSplit w:val="true"/>
        </w:trPr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: _____________________________________________________    NIF:  _________________    NINGA:  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 ______________________________________________________________________________ Cód. Postal _________ - 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____________________ Freguesia __________________________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. ______________________________ Fax __________________ Telem. ___________________ Email _____________________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RAP __________________</w:t>
            </w:r>
          </w:p>
        </w:tc>
      </w:tr>
      <w:tr>
        <w:trPr>
          <w:cantSplit w:val="true"/>
        </w:trPr>
        <w:tc>
          <w:tcPr>
            <w:tcW w:w="126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BALDI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DESIGNAÇÃO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_________</w:t>
            </w:r>
            <w:r>
              <w:rPr>
                <w:rFonts w:cs="Tahoma" w:ascii="Verdana" w:hAnsi="Verdana"/>
                <w:sz w:val="18"/>
                <w:szCs w:val="18"/>
              </w:rPr>
              <w:t>_______________________________________________________________   NIF:  __________________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____ Freguesia ____________________________________   NINGA: ________________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SEDE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_______________ Cód. Postal ______ - ___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elef.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_______________________________ Fax _________________Telem. ____________________ Email __________________</w:t>
            </w:r>
          </w:p>
        </w:tc>
        <w:tc>
          <w:tcPr>
            <w:tcW w:w="3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CAÇÃO DO OC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 (AB):_______________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 (PRODI):____________</w:t>
            </w:r>
          </w:p>
        </w:tc>
      </w:tr>
      <w:tr>
        <w:trPr>
          <w:cantSplit w:val="true"/>
        </w:trPr>
        <w:tc>
          <w:tcPr>
            <w:tcW w:w="12686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MOTOR DA CANDIDATURA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rgo: 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    NIF:  _________________    NINGA:  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________________ Cód. Postal _________ - ___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. ______________________________ Fax ___________________Telem. ___________________ Email _____________________</w:t>
            </w:r>
          </w:p>
        </w:tc>
        <w:tc>
          <w:tcPr>
            <w:tcW w:w="3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REA TOTAL  (ha)  ________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DUÇÃO EM AB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getal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cuária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ansformaçã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>Área em AB (ha) ________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rea em conv.(ha) ________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istência técnica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écnico assistente (AB): __________________________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DUÇÃO EM PRODI: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getal    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ecuária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ransformação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Área em PRODI (ha) ______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1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ssistência técnica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                 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écnico assistente (PRODI): _______________________</w:t>
            </w:r>
          </w:p>
        </w:tc>
        <w:tc>
          <w:tcPr>
            <w:tcW w:w="3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361" w:footer="329" w:bottom="1560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ARACTERIZAÇÃO/PLANIFICAÇÃO DA UNIDADE DE PRODUÇÃO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7"/>
      </w:tblGrid>
      <w:tr>
        <w:trPr>
          <w:cantSplit w:val="true"/>
        </w:trPr>
        <w:tc>
          <w:tcPr>
            <w:tcW w:w="157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</w:rPr>
              <w:t>CARACTERIZAÇÃO DAS PARCELAS</w:t>
            </w:r>
            <w:r>
              <w:rPr>
                <w:rFonts w:cs="Arial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567"/>
        <w:gridCol w:w="851"/>
        <w:gridCol w:w="850"/>
        <w:gridCol w:w="709"/>
        <w:gridCol w:w="709"/>
        <w:gridCol w:w="2268"/>
        <w:gridCol w:w="2693"/>
        <w:gridCol w:w="2693"/>
        <w:gridCol w:w="269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Nº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arce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parcel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o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omogén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Área (ha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xtura do sol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do de Produçã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Cultura /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/Variedade ou cast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otação de culturas previs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C</w:t>
            </w:r>
            <w:r>
              <w:rPr>
                <w:rFonts w:cs="Arial" w:ascii="Verdana" w:hAnsi="Verdana"/>
                <w:bCs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-C</w:t>
            </w:r>
            <w:r>
              <w:rPr>
                <w:rFonts w:cs="Arial" w:ascii="Verdana" w:hAnsi="Verdana"/>
                <w:b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-C</w:t>
            </w:r>
            <w:r>
              <w:rPr>
                <w:rFonts w:cs="Arial" w:ascii="Verdana" w:hAnsi="Verdana"/>
                <w:bCs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-C</w:t>
            </w:r>
            <w:r>
              <w:rPr>
                <w:rFonts w:cs="Arial" w:ascii="Verdana" w:hAnsi="Verdana"/>
                <w:bCs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…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servação do sol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áticas prioritárias previstas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itossanidad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edidas preventivas previstas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ndidata Alteração Modos Pd. Agrícol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6)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center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20"/>
              <w:jc w:val="both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ind w:left="284" w:hanging="0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4"/>
      </w:tblGrid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N.º sequencial da parcela e anexar o respectivo iE</w:t>
            </w:r>
          </w:p>
        </w:tc>
      </w:tr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2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Atribuir sequência com letras maiúsculas</w:t>
            </w:r>
          </w:p>
        </w:tc>
      </w:tr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3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xemplos: argiloso (ARG), franco (FRA), arenoso (ARE), franco-argiloso (FAG)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4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Convencional (CV), Produção Integrada (PDI), Agricultura Biológica (AB), Conversão para AB de 1º ano (C1), Conversão para AB de 2º ano (C2), Conversão para AB de 3º ano (C3),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5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Preenchimento facultativo no âmbito do PRODER. Exemplos: enrelvamento (ENR), mobilização mínima (M.MÍN), sementeira directa (SEM.D), curvas de nível (C.NÍV), cobertura vegetal do solo (COB), etc. 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ind w:left="336" w:hanging="336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6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Exemplos: bordaduras ervadas (BORD), bandas de compensação ecológica (BCE), refúgios para fauna selvagem (REF), sebes vegetais (SEB), variedades resistentes (RES), podas de arejamento (P.AR), introdução de auxiliares (I.AUX), etc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16545</wp:posOffset>
                </wp:positionH>
                <wp:positionV relativeFrom="paragraph">
                  <wp:posOffset>53975</wp:posOffset>
                </wp:positionV>
                <wp:extent cx="2066290" cy="280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ARACTERIZAÇÃO UP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4.25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ARACTERIZAÇÃO UP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3"/>
      </w:tblGrid>
      <w:tr>
        <w:trPr>
          <w:cantSplit w:val="true"/>
        </w:trPr>
        <w:tc>
          <w:tcPr>
            <w:tcW w:w="1566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CARACTERIZAÇÃO DO EFECTIVO PECUÁRIO DA UNIDADE DE PRODUÇÃO</w:t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67"/>
        <w:gridCol w:w="709"/>
        <w:gridCol w:w="850"/>
        <w:gridCol w:w="993"/>
        <w:gridCol w:w="992"/>
        <w:gridCol w:w="1417"/>
        <w:gridCol w:w="1276"/>
        <w:gridCol w:w="992"/>
        <w:gridCol w:w="1498"/>
        <w:gridCol w:w="1641"/>
        <w:gridCol w:w="1022"/>
        <w:gridCol w:w="1974"/>
      </w:tblGrid>
      <w:tr>
        <w:trPr>
          <w:trHeight w:val="2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écie/ Raç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po homogéne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do de Produção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.º de cabeças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lano alimentar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nalidade da produção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utras observações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arcelas pastoreadas (ha)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e alimento e quantidade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tur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rmais (C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stagem perm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spaço florestal não arborizado com aproveit. forrag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fície forrageira tempor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orrag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imentos compost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utras matérias primas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Verdana" w:hAnsi="Verdana" w:cs="Arial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ind w:left="336" w:hanging="336"/>
        <w:jc w:val="both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tbl>
      <w:tblPr>
        <w:tblW w:w="15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4"/>
      </w:tblGrid>
      <w:tr>
        <w:trPr>
          <w:trHeight w:val="170" w:hRule="atLeast"/>
          <w:cantSplit w:val="true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ind w:left="336" w:hanging="336"/>
              <w:jc w:val="both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(1)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No mínimo, ¾ da alimentação (em matéria seca), numa base anual, terá que ser produzida em modo de Produção Integrada. Durante um período que expira em Setembro /2009 esta regra não é obrigatória, tendo em vista a possibilidade de esgotar o stock de alimentos em armazém.</w:t>
            </w:r>
          </w:p>
        </w:tc>
      </w:tr>
      <w:tr>
        <w:trPr>
          <w:trHeight w:val="170" w:hRule="atLeast"/>
        </w:trPr>
        <w:tc>
          <w:tcPr>
            <w:tcW w:w="15774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2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Produção Integrada (PDI), Agricultura Biológica (AB), Conversão para Agricultura Biológica (AB/C)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59245</wp:posOffset>
                </wp:positionH>
                <wp:positionV relativeFrom="paragraph">
                  <wp:posOffset>1270</wp:posOffset>
                </wp:positionV>
                <wp:extent cx="3373120" cy="280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ARACTERIZAÇÃO EFECTIVO PECUÁRIO DA UP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pt;height:22.05pt;mso-wrap-distance-left:9.05pt;mso-wrap-distance-right:9.05pt;mso-wrap-distance-top:0pt;mso-wrap-distance-bottom:0pt;margin-top:0.1pt;mso-position-vertical-relative:text;margin-left:5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CARACTERIZAÇÃO EFECTIVO PECUÁRIO DA UP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409"/>
        <w:gridCol w:w="510"/>
        <w:gridCol w:w="532"/>
        <w:gridCol w:w="510"/>
        <w:gridCol w:w="728"/>
        <w:gridCol w:w="510"/>
        <w:gridCol w:w="1871"/>
        <w:gridCol w:w="1777"/>
        <w:gridCol w:w="1834"/>
        <w:gridCol w:w="1792"/>
      </w:tblGrid>
      <w:tr>
        <w:trPr>
          <w:trHeight w:val="284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NA HOMOGÉNA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ERSÃO      C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REA (h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0"/>
              <w:jc w:val="right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TIPO RE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253"/>
        <w:gridCol w:w="6804"/>
      </w:tblGrid>
      <w:tr>
        <w:trPr>
          <w:trHeight w:val="298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ULTURA/GRU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IEDADE (lenhosas)/CULTURAS (hortícola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899"/>
        <w:gridCol w:w="1813"/>
        <w:gridCol w:w="1885"/>
        <w:gridCol w:w="1621"/>
        <w:gridCol w:w="1662"/>
        <w:gridCol w:w="1790"/>
        <w:gridCol w:w="1856"/>
        <w:gridCol w:w="17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STIFIC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 INTERVENÇÃ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IMATIVA DO RI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PER.CULTURAL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.INFESTANT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RRIG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RTIRRIG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RTILIZAÇ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TAMENTO FITOSSANITÁR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ND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SITAS E INTERVENIENTES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at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dia ou período)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Motivo 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Estado do solo, Infestantes, Factor climático, etc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Praga, Doença, 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Fauna auxiliar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Tipo intervenção, 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Controlo infestantes,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Sementeira, Plantação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ébito/di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Dotação de rega 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 xml:space="preserve">Adubo verde, Matéria orgânica,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Produto comerci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Meio de luta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Produto comercial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Colheita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esignação do produto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ipo de embalagem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perador /aplicador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écnico /AT / OC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nome e rubrica)</w:t>
            </w:r>
          </w:p>
        </w:tc>
      </w:tr>
      <w:tr>
        <w:trPr/>
        <w:tc>
          <w:tcPr>
            <w:tcW w:w="1457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Estado  fenológico 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u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cultura hortícola</w:t>
            </w:r>
          </w:p>
        </w:tc>
        <w:tc>
          <w:tcPr>
            <w:tcW w:w="1899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813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 Armadilha /contagen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bservação visual</w:t>
            </w:r>
          </w:p>
        </w:tc>
        <w:tc>
          <w:tcPr>
            <w:tcW w:w="1885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Herbici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621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Fertilizante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662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Espécies (ad.verde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79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(concent./dose / quantidade calda)</w:t>
            </w:r>
          </w:p>
        </w:tc>
        <w:tc>
          <w:tcPr>
            <w:tcW w:w="1856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Lote nº / Destino</w:t>
            </w:r>
          </w:p>
        </w:tc>
        <w:tc>
          <w:tcPr>
            <w:tcW w:w="178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Área trabalha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Nº hora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1)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2)</w:t>
            </w:r>
          </w:p>
        </w:tc>
        <w:tc>
          <w:tcPr>
            <w:tcW w:w="1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3)</w:t>
            </w:r>
          </w:p>
        </w:tc>
        <w:tc>
          <w:tcPr>
            <w:tcW w:w="16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48" w:hanging="350"/>
        <w:rPr/>
      </w:pPr>
      <w:r>
        <w:rPr>
          <w:rFonts w:cs="Arial" w:ascii="Verdana" w:hAnsi="Verdana"/>
          <w:b/>
          <w:sz w:val="14"/>
          <w:szCs w:val="14"/>
        </w:rPr>
        <w:t>(1)</w:t>
      </w:r>
      <w:r>
        <w:rPr>
          <w:rFonts w:cs="Arial" w:ascii="Verdana" w:hAnsi="Verdana"/>
          <w:sz w:val="14"/>
          <w:szCs w:val="14"/>
        </w:rPr>
        <w:t xml:space="preserve"> No caso de uma só cultura (ex.: perene, cultura arvense), identificar o estado fenológico; no caso de várias culturas por zona homogénea (ex.: hortícolas), identificar apenas a cultura.</w:t>
      </w:r>
    </w:p>
    <w:p>
      <w:pPr>
        <w:pStyle w:val="Normal"/>
        <w:ind w:left="448" w:hanging="350"/>
        <w:rPr/>
      </w:pPr>
      <w:r>
        <w:rPr>
          <w:rFonts w:cs="Arial" w:ascii="Verdana" w:hAnsi="Verdana"/>
          <w:b/>
          <w:sz w:val="14"/>
          <w:szCs w:val="14"/>
        </w:rPr>
        <w:t xml:space="preserve">(2) </w:t>
      </w:r>
      <w:r>
        <w:rPr>
          <w:rFonts w:cs="Arial" w:ascii="Verdana" w:hAnsi="Verdana"/>
          <w:sz w:val="14"/>
          <w:szCs w:val="14"/>
        </w:rPr>
        <w:t>No caso de colocação de armadilhas de monitorização, indicar a sua localização através do n.º de parcela  no campo “quantificação”.</w:t>
      </w:r>
    </w:p>
    <w:p>
      <w:pPr>
        <w:pStyle w:val="Normal"/>
        <w:ind w:left="448" w:hanging="350"/>
        <w:rPr/>
      </w:pPr>
      <w:r>
        <w:rPr>
          <w:rFonts w:cs="Arial" w:ascii="Verdana" w:hAnsi="Verdana"/>
          <w:b/>
          <w:sz w:val="14"/>
          <w:szCs w:val="14"/>
        </w:rPr>
        <w:t xml:space="preserve">(3) </w:t>
      </w:r>
      <w:r>
        <w:rPr>
          <w:rFonts w:cs="Arial" w:ascii="Verdana" w:hAnsi="Verdana"/>
          <w:sz w:val="14"/>
          <w:szCs w:val="14"/>
        </w:rPr>
        <w:t>No caso de rega diária com dotações constantes, basta indicar apenas as datas do início e do término e as alterações intermédias dos débitos. As dotações de rega também estão sujeitas a justificação.</w:t>
      </w:r>
    </w:p>
    <w:p>
      <w:pPr>
        <w:pStyle w:val="Normal"/>
        <w:ind w:left="448" w:hanging="350"/>
        <w:rPr/>
      </w:pPr>
      <w:r>
        <w:rPr>
          <w:rFonts w:cs="Arial" w:ascii="Verdana" w:hAnsi="Verdana"/>
          <w:b/>
          <w:sz w:val="14"/>
          <w:szCs w:val="14"/>
        </w:rPr>
        <w:t xml:space="preserve">(4) </w:t>
      </w:r>
      <w:r>
        <w:rPr>
          <w:rFonts w:cs="Arial" w:ascii="Verdana" w:hAnsi="Verdana"/>
          <w:sz w:val="14"/>
          <w:szCs w:val="14"/>
        </w:rPr>
        <w:t>Quando o técnico do organismo de controlo (OC) registar não-conformidades no seu relatório, deve referi-lo na linha “Observações”. O técnico de assistência técnica (AT) deve registar as recomendações na linha “Observações”, ou remeter para anexo. Apenas o registo do nome e a rubrica dos técnicos do OC e de AT são obrigatórios, sendo facultativo para outros interveniente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16545</wp:posOffset>
                </wp:positionH>
                <wp:positionV relativeFrom="paragraph">
                  <wp:posOffset>173355</wp:posOffset>
                </wp:positionV>
                <wp:extent cx="2066290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VEGET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13.65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VEGET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425" w:hanging="0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spacing w:lineRule="auto" w: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899"/>
        <w:gridCol w:w="1813"/>
        <w:gridCol w:w="1885"/>
        <w:gridCol w:w="1621"/>
        <w:gridCol w:w="1662"/>
        <w:gridCol w:w="1790"/>
        <w:gridCol w:w="1856"/>
        <w:gridCol w:w="17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STIFIC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 INTERVENÇÃ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TIMATIVA DO RISC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PER.CULTURAL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.INFESTANT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IRRIGA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RTIRRIGA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ERTILIZAÇÃ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TAMENTO FITOSSANITÁR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ND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SITAS E INTERVENIENTES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at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dia ou período)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Motivo </w:t>
            </w:r>
          </w:p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Estado do solo, Infestantes, Factor climático, etc)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Praga, Doença, 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Fauna auxiliar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Tipo intervenção, 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Controlo infestantes,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Sementeira, Plantação 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ébito/dia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Dotação de rega 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Verdana" w:hAnsi="Verdana"/>
                <w:sz w:val="15"/>
                <w:szCs w:val="15"/>
              </w:rPr>
              <w:t xml:space="preserve">Adubo verde, Matéria orgânica,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>Produto comercial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Meio de luta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Produto comercial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Colheita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esignação do produto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ipo de embalagem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0" w:after="0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perador /aplicador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écnico /AT / OC</w:t>
            </w:r>
          </w:p>
          <w:p>
            <w:pPr>
              <w:pStyle w:val="Normal"/>
              <w:spacing w:lineRule="auto" w:line="216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nome e rubrica)</w:t>
            </w:r>
          </w:p>
        </w:tc>
      </w:tr>
      <w:tr>
        <w:trPr/>
        <w:tc>
          <w:tcPr>
            <w:tcW w:w="1457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Estado  fenológico 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u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cultura hortícola</w:t>
            </w:r>
          </w:p>
        </w:tc>
        <w:tc>
          <w:tcPr>
            <w:tcW w:w="1899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813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 Armadilha /contagens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bservação visual</w:t>
            </w:r>
          </w:p>
        </w:tc>
        <w:tc>
          <w:tcPr>
            <w:tcW w:w="1885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Equipa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Herbici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621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Fertilizante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662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Espécies (ad.verde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79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(concent./dose / quantidade calda)</w:t>
            </w:r>
          </w:p>
        </w:tc>
        <w:tc>
          <w:tcPr>
            <w:tcW w:w="1856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Lote nº / Destino</w:t>
            </w:r>
          </w:p>
        </w:tc>
        <w:tc>
          <w:tcPr>
            <w:tcW w:w="1780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Área trabalha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Nº hora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1)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2)</w:t>
            </w:r>
          </w:p>
        </w:tc>
        <w:tc>
          <w:tcPr>
            <w:tcW w:w="1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3)</w:t>
            </w:r>
          </w:p>
        </w:tc>
        <w:tc>
          <w:tcPr>
            <w:tcW w:w="16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899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16545</wp:posOffset>
                </wp:positionH>
                <wp:positionV relativeFrom="paragraph">
                  <wp:posOffset>36830</wp:posOffset>
                </wp:positionV>
                <wp:extent cx="2066290" cy="2800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VEGET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2.9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VEGET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977"/>
      </w:tblGrid>
      <w:tr>
        <w:trPr>
          <w:trHeight w:val="284" w:hRule="atLeast"/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PÉCIE ANIM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RUPO HOMOGÉN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"/>
        <w:gridCol w:w="14"/>
        <w:gridCol w:w="2018"/>
        <w:gridCol w:w="1701"/>
        <w:gridCol w:w="2126"/>
        <w:gridCol w:w="2190"/>
        <w:gridCol w:w="2197"/>
        <w:gridCol w:w="2134"/>
        <w:gridCol w:w="1843"/>
      </w:tblGrid>
      <w:tr>
        <w:trPr>
          <w:trHeight w:val="248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STIFICAÇÃO DA INTERV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TERAÇÃO Nº ANIM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IMENTAÇÃO ANIM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PER. GERAIS E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STÃO EFLUEN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OLO SANITÁR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SITAS E INTERVENIENTES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dia ou período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Facto ocorrid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iagnó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Motiv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Doc. justificativo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Silagem, Feno-silagem, Forragem, Alimento composto (composição) Aditivos, Pastagens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Tipo intervenção 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(3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ipo efluente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Método, Medi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Produto / S.activa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esignação do produ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ipo de embalag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perador / trat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écnico /AT / OC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nome e rubrica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Animais alvo</w:t>
            </w:r>
          </w:p>
        </w:tc>
        <w:tc>
          <w:tcPr>
            <w:tcW w:w="2018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701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Nº total actu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1)</w:t>
            </w:r>
          </w:p>
        </w:tc>
        <w:tc>
          <w:tcPr>
            <w:tcW w:w="2126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Parcela/ Zona homogén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2)</w:t>
            </w:r>
          </w:p>
        </w:tc>
        <w:tc>
          <w:tcPr>
            <w:tcW w:w="2190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Material / equipam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estin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219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Posolog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4)</w:t>
            </w:r>
          </w:p>
        </w:tc>
        <w:tc>
          <w:tcPr>
            <w:tcW w:w="2134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Lote nº / Destino</w:t>
            </w:r>
          </w:p>
        </w:tc>
        <w:tc>
          <w:tcPr>
            <w:tcW w:w="1843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Nº animais / Nº hor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5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352" w:hanging="352"/>
        <w:jc w:val="both"/>
        <w:rPr/>
      </w:pPr>
      <w:r>
        <w:rPr>
          <w:rFonts w:cs="Arial" w:ascii="Verdana" w:hAnsi="Verdana"/>
          <w:b/>
          <w:bCs/>
          <w:sz w:val="14"/>
          <w:szCs w:val="14"/>
        </w:rPr>
        <w:t>(1)</w:t>
      </w:r>
      <w:r>
        <w:rPr>
          <w:rFonts w:cs="Arial" w:ascii="Verdana" w:hAnsi="Verdana"/>
          <w:sz w:val="14"/>
          <w:szCs w:val="14"/>
        </w:rPr>
        <w:t xml:space="preserve"> Registar os nascimentos e mortes ocorridos num período de tempo pré-definido (ex.: quinzenalmente, mensalmente). As vendas são de preenchimento obrigatório no dia em que ocorreram. Poderá remeter para o registo do Livro de Registo de Existências e Deslocações.</w:t>
      </w:r>
    </w:p>
    <w:p>
      <w:pPr>
        <w:pStyle w:val="Normal"/>
        <w:ind w:left="350" w:hanging="350"/>
        <w:jc w:val="both"/>
        <w:rPr/>
      </w:pPr>
      <w:r>
        <w:rPr>
          <w:rFonts w:cs="Arial" w:ascii="Verdana" w:hAnsi="Verdana"/>
          <w:b/>
          <w:bCs/>
          <w:sz w:val="14"/>
          <w:szCs w:val="14"/>
        </w:rPr>
        <w:t>(2)</w:t>
      </w:r>
      <w:r>
        <w:rPr>
          <w:rFonts w:cs="Arial" w:ascii="Verdana" w:hAnsi="Verdana"/>
          <w:sz w:val="14"/>
          <w:szCs w:val="14"/>
        </w:rPr>
        <w:t xml:space="preserve"> Registar apenas as alterações ocorridas, isto é, o início de uma determinada dieta e os dias em que haja alteração da dieta anteriormente registada. </w:t>
      </w:r>
      <w:r>
        <w:rPr>
          <w:rFonts w:cs="Arial" w:ascii="Verdana" w:hAnsi="Verdana"/>
          <w:b/>
          <w:sz w:val="14"/>
          <w:szCs w:val="14"/>
        </w:rPr>
        <w:t>Sempre que iniciar uma dieta com um alimento composto,  indicar a proporção dos vários ingredientes.</w:t>
      </w:r>
    </w:p>
    <w:p>
      <w:pPr>
        <w:pStyle w:val="Normal"/>
        <w:ind w:left="350" w:hanging="350"/>
        <w:jc w:val="both"/>
        <w:rPr/>
      </w:pPr>
      <w:r>
        <w:rPr>
          <w:rFonts w:cs="Arial" w:ascii="Verdana" w:hAnsi="Verdana"/>
          <w:b/>
          <w:bCs/>
          <w:sz w:val="14"/>
          <w:szCs w:val="14"/>
        </w:rPr>
        <w:t>(3)</w:t>
      </w:r>
      <w:r>
        <w:rPr>
          <w:rFonts w:cs="Arial" w:ascii="Verdana" w:hAnsi="Verdana"/>
          <w:sz w:val="14"/>
          <w:szCs w:val="14"/>
        </w:rPr>
        <w:t xml:space="preserve"> Exemplos de operações gerais: cortes de cauda, tosquias, estabulação, arganéis, cortes de bicos, manutenção de estruturas; </w:t>
      </w:r>
      <w:r>
        <w:rPr>
          <w:rFonts w:cs="Arial" w:ascii="Verdana" w:hAnsi="Verdana"/>
          <w:b/>
          <w:sz w:val="14"/>
          <w:szCs w:val="14"/>
        </w:rPr>
        <w:t>períodos de acesso a áreas de movimentação livre.</w:t>
      </w:r>
    </w:p>
    <w:p>
      <w:pPr>
        <w:pStyle w:val="Normal"/>
        <w:ind w:left="350" w:hanging="350"/>
        <w:jc w:val="both"/>
        <w:rPr/>
      </w:pPr>
      <w:r>
        <w:rPr>
          <w:rFonts w:cs="Arial" w:ascii="Verdana" w:hAnsi="Verdana"/>
          <w:b/>
          <w:bCs/>
          <w:sz w:val="14"/>
          <w:szCs w:val="14"/>
        </w:rPr>
        <w:t>(4)</w:t>
      </w:r>
      <w:r>
        <w:rPr>
          <w:rFonts w:cs="Arial" w:ascii="Verdana" w:hAnsi="Verdana"/>
          <w:sz w:val="14"/>
          <w:szCs w:val="14"/>
        </w:rPr>
        <w:t xml:space="preserve"> Poderá remeter para o registo do Livro de Registo de Medicamentos, ou para o Plano de Profilaxia Médica e Sanitária.</w:t>
      </w:r>
    </w:p>
    <w:p>
      <w:pPr>
        <w:pStyle w:val="Normal"/>
        <w:ind w:left="350" w:hanging="350"/>
        <w:jc w:val="both"/>
        <w:rPr/>
      </w:pPr>
      <w:r>
        <w:rPr>
          <w:rFonts w:cs="Arial" w:ascii="Verdana" w:hAnsi="Verdana"/>
          <w:b/>
          <w:bCs/>
          <w:sz w:val="14"/>
          <w:szCs w:val="14"/>
        </w:rPr>
        <w:t>(5)</w:t>
      </w:r>
      <w:r>
        <w:rPr>
          <w:rFonts w:cs="Arial" w:ascii="Verdana" w:hAnsi="Verdana"/>
          <w:sz w:val="14"/>
          <w:szCs w:val="14"/>
        </w:rPr>
        <w:t xml:space="preserve"> Quando o técnico do organismo de controlo (OC) registar não-conformidades no seu relatório, deve referi-lo na linha “Observações”. O técnico de assistência técnica (AT) deve registar as recomendações na linha “Observações”, ou remeter para anexo. Apenas </w:t>
      </w:r>
      <w:r>
        <w:rPr>
          <w:rFonts w:cs="Arial" w:ascii="Verdana" w:hAnsi="Verdana"/>
          <w:b/>
          <w:bCs/>
          <w:sz w:val="14"/>
          <w:szCs w:val="14"/>
        </w:rPr>
        <w:t>o registo do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b/>
          <w:bCs/>
          <w:sz w:val="14"/>
          <w:szCs w:val="14"/>
        </w:rPr>
        <w:t>nome e a rubrica dos técnicos do OC e de AT são obrigatórios</w:t>
      </w:r>
      <w:r>
        <w:rPr>
          <w:rFonts w:cs="Arial" w:ascii="Verdana" w:hAnsi="Verdana"/>
          <w:sz w:val="14"/>
          <w:szCs w:val="14"/>
        </w:rPr>
        <w:t>, sendo facultativo para outros intervenientes.</w:t>
      </w:r>
    </w:p>
    <w:p>
      <w:pPr>
        <w:pStyle w:val="Normal"/>
        <w:numPr>
          <w:ilvl w:val="0"/>
          <w:numId w:val="0"/>
        </w:numPr>
        <w:ind w:left="350" w:hanging="35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16545</wp:posOffset>
                </wp:positionH>
                <wp:positionV relativeFrom="paragraph">
                  <wp:posOffset>48895</wp:posOffset>
                </wp:positionV>
                <wp:extent cx="2066290" cy="280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ANIM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3.85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ANIM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0" w:hanging="35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693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4"/>
        <w:gridCol w:w="14"/>
        <w:gridCol w:w="2018"/>
        <w:gridCol w:w="1701"/>
        <w:gridCol w:w="2126"/>
        <w:gridCol w:w="2190"/>
        <w:gridCol w:w="2197"/>
        <w:gridCol w:w="2134"/>
        <w:gridCol w:w="1843"/>
      </w:tblGrid>
      <w:tr>
        <w:trPr>
          <w:trHeight w:val="248" w:hRule="atLeast"/>
          <w:cantSplit w:val="true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JUSTIFICAÇÃO DA INTERV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TERAÇÃO Nº ANIM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LIMENTAÇÃO ANIM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PER. GERAIS E</w:t>
            </w:r>
          </w:p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ESTÃO EFLUENT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NTROLO SANITÁRI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DUÇÃO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EN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VISITAS E INTERVENIENTES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dia ou período)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Facto ocorrid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iagnóstic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Motiv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Doc. justificativo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Silagem, Feno-silagem, Forragem, Alimento composto (composição) Aditivos, Pastagens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Tipo intervenção 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(3)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ipo efluente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Método, Medid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Produto / S.activa 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esignação do produ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ipo de embalage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Operador / tratador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Técnico /AT / OC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(nome e rubrica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Animais alvo</w:t>
            </w:r>
          </w:p>
        </w:tc>
        <w:tc>
          <w:tcPr>
            <w:tcW w:w="2018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1701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Nº total actu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1)</w:t>
            </w:r>
          </w:p>
        </w:tc>
        <w:tc>
          <w:tcPr>
            <w:tcW w:w="2126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Parcela/ Zona homogéne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2)</w:t>
            </w:r>
          </w:p>
        </w:tc>
        <w:tc>
          <w:tcPr>
            <w:tcW w:w="2190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Material / equipam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Destin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</w:tc>
        <w:tc>
          <w:tcPr>
            <w:tcW w:w="2197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Posologi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4)</w:t>
            </w:r>
          </w:p>
        </w:tc>
        <w:tc>
          <w:tcPr>
            <w:tcW w:w="2134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Quantificaçã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Lote nº / Destino</w:t>
            </w:r>
          </w:p>
        </w:tc>
        <w:tc>
          <w:tcPr>
            <w:tcW w:w="1843" w:type="dxa"/>
            <w:tcBorders>
              <w:top w:val="dashed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Cs/>
                <w:sz w:val="15"/>
                <w:szCs w:val="15"/>
              </w:rPr>
              <w:t>Nº animais / Nº hora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(5)</w:t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4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8"/>
              </w:rPr>
              <w:t>Observações</w:t>
            </w:r>
          </w:p>
        </w:tc>
        <w:tc>
          <w:tcPr>
            <w:tcW w:w="1701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dashSmallGap" w:sz="8" w:space="0" w:color="80808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ashSmallGap" w:sz="8" w:space="0" w:color="80808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color w:val="333399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16545</wp:posOffset>
                </wp:positionH>
                <wp:positionV relativeFrom="paragraph">
                  <wp:posOffset>93980</wp:posOffset>
                </wp:positionV>
                <wp:extent cx="2066290" cy="280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ANIMAL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05pt;mso-wrap-distance-left:9.05pt;mso-wrap-distance-right:9.05pt;mso-wrap-distance-top:0pt;mso-wrap-distance-bottom:0pt;margin-top:7.4pt;mso-position-vertical-relative:text;margin-left:6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ANIMAL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NEXO I – REGISTO DE </w:t>
      </w:r>
      <w:r>
        <w:rPr>
          <w:rFonts w:cs="Arial" w:ascii="Verdana" w:hAnsi="Verdana"/>
          <w:b/>
          <w:bCs/>
          <w:sz w:val="24"/>
          <w:szCs w:val="24"/>
        </w:rPr>
        <w:t>AQUISIÇÕES / ENTRADAS</w:t>
      </w:r>
    </w:p>
    <w:p>
      <w:pPr>
        <w:pStyle w:val="Normal"/>
        <w:spacing w:lineRule="exact" w:line="240"/>
        <w:jc w:val="both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4"/>
        <w:gridCol w:w="1275"/>
        <w:gridCol w:w="3686"/>
        <w:gridCol w:w="2693"/>
        <w:gridCol w:w="567"/>
        <w:gridCol w:w="3686"/>
      </w:tblGrid>
      <w:tr>
        <w:trPr>
          <w:trHeight w:val="510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DAT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PRODUT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factor  de produção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QUANT.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lang w:val="fr-FR"/>
              </w:rPr>
            </w:pPr>
            <w:r>
              <w:rPr>
                <w:rFonts w:cs="Arial" w:ascii="Verdana" w:hAnsi="Verdana"/>
                <w:sz w:val="16"/>
                <w:lang w:val="fr-FR"/>
              </w:rPr>
              <w:t>(Kg, L, Ton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Verdana" w:hAnsi="Verdana"/>
                <w:b/>
                <w:bCs/>
                <w:sz w:val="16"/>
                <w:lang w:val="fr-FR"/>
              </w:rPr>
              <w:t>ORIGE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DESTIN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DOC Nº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OBSERVAÇÕES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(1)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(2)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(3)</w:t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352" w:hanging="352"/>
              <w:jc w:val="both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(1)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 Identificar a origem quando o produto é proveniente do exterior da unidade</w:t>
            </w:r>
            <w:r>
              <w:rPr>
                <w:rFonts w:cs="Arial" w:ascii="Verdana" w:hAnsi="Verdana"/>
                <w:sz w:val="14"/>
                <w:szCs w:val="14"/>
              </w:rPr>
              <w:t>: fornecedor, exploração, região, país. Registo facultativo quando a origem esteja explícito em documento anexo.</w:t>
            </w:r>
          </w:p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(2)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Local ou animais da unidade a que se destina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parcela, zona/lote homogéneo, transformação, armazém, etc.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(3) </w:t>
            </w:r>
            <w:r>
              <w:rPr>
                <w:rFonts w:cs="Arial" w:ascii="Verdana" w:hAnsi="Verdana"/>
                <w:sz w:val="14"/>
                <w:szCs w:val="14"/>
              </w:rPr>
              <w:t>Para facilitar a identificação, pode-se assinalar os documentos de compra com números sequenciais para os identificar nesta colun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57895</wp:posOffset>
                      </wp:positionH>
                      <wp:positionV relativeFrom="paragraph">
                        <wp:posOffset>41910</wp:posOffset>
                      </wp:positionV>
                      <wp:extent cx="1391920" cy="2800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ANEXO I / PÁG 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6pt;height:22.05pt;mso-wrap-distance-left:9.05pt;mso-wrap-distance-right:9.05pt;mso-wrap-distance-top:0pt;mso-wrap-distance-bottom:0pt;margin-top:3.3pt;mso-position-vertical-relative:text;margin-left:673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EXO I / PÁG 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EXO II - PLANO DE FERTILIZAÇÃO</w:t>
      </w:r>
    </w:p>
    <w:p>
      <w:pPr>
        <w:pStyle w:val="BodyText2"/>
        <w:spacing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 agricultor deve apresentar um plano de fertilização contendo a informação solicitada neste anexo. Este modelo é um guia de orientação, não obrigatório.</w:t>
      </w:r>
    </w:p>
    <w:p>
      <w:pPr>
        <w:pStyle w:val="Normal"/>
        <w:jc w:val="center"/>
        <w:rPr>
          <w:rFonts w:ascii="Verdana" w:hAnsi="Verdana" w:cs="Arial"/>
          <w:bCs/>
          <w:sz w:val="16"/>
          <w:szCs w:val="24"/>
        </w:rPr>
      </w:pPr>
      <w:r>
        <w:rPr>
          <w:rFonts w:cs="Arial" w:ascii="Verdana" w:hAnsi="Verdana"/>
          <w:bCs/>
          <w:sz w:val="16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843"/>
        <w:gridCol w:w="1843"/>
        <w:gridCol w:w="1984"/>
        <w:gridCol w:w="5954"/>
      </w:tblGrid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ZONA HOMOG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ÁREA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ULTURA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20" w:after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spacing w:before="20" w:after="40"/>
        <w:rPr/>
      </w:pPr>
      <w:r>
        <w:rPr/>
        <w:t>1) CORRECÇÕES DO SOLO (ex: matéria orgânica, calcário, gesso, enxofre, argila, pó de rocha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3969"/>
        <w:gridCol w:w="1134"/>
        <w:gridCol w:w="609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Quantidade 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ton/h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Época(s) prevista(s) / fraccio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>N f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ornecido </w:t>
            </w:r>
            <w:r>
              <w:rPr>
                <w:rFonts w:cs="Arial" w:ascii="Verdana" w:hAnsi="Verdana"/>
                <w:bCs/>
                <w:sz w:val="16"/>
                <w:szCs w:val="16"/>
                <w:lang w:val="es-ES_tradnl"/>
              </w:rPr>
              <w:t>(kg/h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Observações (1)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Devem ser indicadas práticas que visem a melhoria do estado de fertilidade do solo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) FERTILIZAÇÃO AZOTADA</w:t>
      </w:r>
    </w:p>
    <w:p>
      <w:pPr>
        <w:pStyle w:val="Normal"/>
        <w:spacing w:before="20" w:after="40"/>
        <w:rPr/>
      </w:pPr>
      <w:r>
        <w:rPr/>
        <w:t>A fertilização azotada deve ser calculada e planeada de forma a evitar excedentes. No seu cálculo devem ser contabilizados e deduzidos os principais fornecimentos secundários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3402"/>
        <w:gridCol w:w="1276"/>
        <w:gridCol w:w="5954"/>
      </w:tblGrid>
      <w:tr>
        <w:trPr/>
        <w:tc>
          <w:tcPr>
            <w:tcW w:w="3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nsumo estimado da cultura (kg N/ha) (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para uma produção esperada de (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(2) em caso de hortícolas considerar a cultura mais exige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425"/>
        <w:gridCol w:w="5953"/>
        <w:gridCol w:w="993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A) Azoto proveniente da mineralização da MO do solo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B) Azoto proveniente das correcções orgânicas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C) Azoto proveniente de adubos verdes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D) Azoto proveniente da dose total estimada da água de rega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Azoto necessário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= Consumo estimado – Fornecimentos involuntários  (kg N/ha)</w:t>
            </w:r>
          </w:p>
        </w:tc>
      </w:tr>
      <w:tr>
        <w:trPr>
          <w:trHeight w:val="284" w:hRule="atLeast"/>
          <w:cantSplit w:val="true"/>
        </w:trPr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1064" w:hanging="0"/>
              <w:jc w:val="righ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Fornecimentos involuntários (kg N/ha) (A+B+C+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 w:before="0" w:after="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20" w:after="40"/>
        <w:rPr/>
      </w:pPr>
      <w:r>
        <w:rPr/>
        <w:t>3) FERTILIZANTES PREVISTOS PARA APLICAÇÃO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120"/>
        <w:gridCol w:w="507"/>
        <w:gridCol w:w="507"/>
        <w:gridCol w:w="507"/>
        <w:gridCol w:w="506"/>
        <w:gridCol w:w="506"/>
        <w:gridCol w:w="1562"/>
        <w:gridCol w:w="553"/>
        <w:gridCol w:w="553"/>
        <w:gridCol w:w="553"/>
        <w:gridCol w:w="553"/>
        <w:gridCol w:w="553"/>
        <w:gridCol w:w="1684"/>
        <w:gridCol w:w="3979"/>
      </w:tblGrid>
      <w:tr>
        <w:trPr>
          <w:trHeight w:val="203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ignação do produto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Quantidade (kg ou L/ha)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mposição do produto (%)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Quantidade de nutriente a fornecer (kg ou L/ha)</w:t>
            </w:r>
          </w:p>
        </w:tc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Época(s) prevista(s)/ fraccionamento</w:t>
            </w:r>
          </w:p>
        </w:tc>
      </w:tr>
      <w:tr>
        <w:trPr>
          <w:trHeight w:val="202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g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icronutrientes (especificar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icronutrientes (especificar)</w:t>
            </w:r>
          </w:p>
        </w:tc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SERVAÇÕES:</w:t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88045</wp:posOffset>
                </wp:positionH>
                <wp:positionV relativeFrom="paragraph">
                  <wp:posOffset>13335</wp:posOffset>
                </wp:positionV>
                <wp:extent cx="1494790" cy="28003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ANEXO II 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05pt;mso-wrap-distance-left:9.05pt;mso-wrap-distance-right:9.05pt;mso-wrap-distance-top:0pt;mso-wrap-distance-bottom:0pt;margin-top:1.05pt;mso-position-vertical-relative:text;margin-left:6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ANEXO II 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NEXO III- PLANO DE BOAS PRÁTICAS DE HIGIENE 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screver sucintamente as</w:t>
      </w:r>
      <w:r>
        <w:rPr>
          <w:rFonts w:cs="Verdana" w:ascii="Verdana" w:hAnsi="Verdana"/>
          <w:b/>
          <w:sz w:val="16"/>
        </w:rPr>
        <w:t xml:space="preserve"> medidas preventivas</w:t>
      </w:r>
      <w:r>
        <w:rPr>
          <w:rFonts w:cs="Verdana" w:ascii="Verdana" w:hAnsi="Verdana"/>
          <w:sz w:val="16"/>
        </w:rPr>
        <w:t xml:space="preserve"> de carácter sanitário que o produtor planeia adoptar em relação a cada um dos parâmetros referidos, quando aplicável. </w:t>
      </w:r>
      <w:r>
        <w:rPr>
          <w:rFonts w:cs="Verdana" w:ascii="Verdana" w:hAnsi="Verdana"/>
          <w:sz w:val="16"/>
          <w:szCs w:val="24"/>
        </w:rPr>
        <w:t>O agricultor deve apresentar um plano contendo a informação solicitada neste anexo. Este modelo é um guia de orientação, não obrigatório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5"/>
        <w:gridCol w:w="2268"/>
      </w:tblGrid>
      <w:tr>
        <w:trPr>
          <w:tblHeader w:val="true"/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ARÂMET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MEDIDAS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HIGIOSANITÁRIAS E DE BIOSEGURANÇA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PREVIS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ERÍODO</w:t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 xml:space="preserve">Controlo de entrada na exploraçã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Veículos (ex.: rodilúvio, arcos de desinfecçã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essoas (ex.: barreira física, pedilúvio, vestiário, outra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Animais (ex.: barreira física /limite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 xml:space="preserve">Limpeza e desinfecção dos veículos de transporte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rodutos a utilizar na lavagem e na desinfecção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Centro de lavagem e desinfecção (se utilizado)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Controlo de animais domésticos e selvagen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Controlo de roedores e/ou de insect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 xml:space="preserve">Controlo da qualidade da águ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roveniência / renovaçã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jc w:val="both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Plano de análise de água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Controlo da armazenagem dos aliment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Limpeza, lavagem, desinfecção e manutenção de alojamentos e equipamentos</w:t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avagem e desinfecção de instalaçõ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Limpeza de equipamento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Vazio sanitário (ex.: instalações, rotação de pastagen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 xml:space="preserve">Remoção de camas e dejectos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Periodicidade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Destino (espalhamento, compostagem, outros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70" w:hanging="0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329" w:bottom="567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NEXO IV - PLANO DE REPRODUÇÃO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9355"/>
        <w:gridCol w:w="3119"/>
      </w:tblGrid>
      <w:tr>
        <w:trPr>
          <w:trHeight w:val="284" w:hRule="atLeast"/>
          <w:cantSplit w:val="true"/>
        </w:trPr>
        <w:tc>
          <w:tcPr>
            <w:tcW w:w="1560" w:type="dxa"/>
            <w:tcBorders>
              <w:right w:val="double" w:sz="4" w:space="0" w:color="000000"/>
            </w:tcBorders>
          </w:tcPr>
          <w:p>
            <w:pPr>
              <w:pStyle w:val="TextBody"/>
              <w:spacing w:before="20" w:after="0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  <w:t>Espécie ou lote homogéne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4"/>
              </w:rPr>
            </w:r>
          </w:p>
        </w:tc>
        <w:tc>
          <w:tcPr>
            <w:tcW w:w="9355" w:type="dxa"/>
            <w:tcBorders>
              <w:left w:val="doub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O agricultor deve apresentar um plano de reprodução contendo a informação solicitada neste anexo.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Este modelo é um guia de orientação, não obrigatório.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</w:tbl>
    <w:p>
      <w:pPr>
        <w:pStyle w:val="TextBody"/>
        <w:spacing w:before="120" w:after="60"/>
        <w:ind w:firstLine="11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NEIO REPRODUTIVO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"/>
        <w:gridCol w:w="2693"/>
        <w:gridCol w:w="284"/>
        <w:gridCol w:w="567"/>
        <w:gridCol w:w="1843"/>
        <w:gridCol w:w="2126"/>
        <w:gridCol w:w="283"/>
        <w:gridCol w:w="993"/>
        <w:gridCol w:w="1701"/>
        <w:gridCol w:w="1134"/>
        <w:gridCol w:w="1701"/>
      </w:tblGrid>
      <w:tr>
        <w:trPr>
          <w:trHeight w:val="270" w:hRule="atLeast"/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ruzados indetermina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ruzamentos de linha p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aç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Cruzamento industrial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aça do pa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aça da mã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before="120" w:after="60"/>
        <w:ind w:firstLine="11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ÊMEAS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284"/>
        <w:gridCol w:w="141"/>
        <w:gridCol w:w="2977"/>
        <w:gridCol w:w="1418"/>
        <w:gridCol w:w="992"/>
        <w:gridCol w:w="283"/>
        <w:gridCol w:w="851"/>
        <w:gridCol w:w="142"/>
        <w:gridCol w:w="1418"/>
        <w:gridCol w:w="142"/>
        <w:gridCol w:w="425"/>
        <w:gridCol w:w="1276"/>
        <w:gridCol w:w="283"/>
        <w:gridCol w:w="142"/>
        <w:gridCol w:w="425"/>
        <w:gridCol w:w="284"/>
        <w:gridCol w:w="283"/>
        <w:gridCol w:w="2127"/>
      </w:tblGrid>
      <w:tr>
        <w:trPr>
          <w:trHeight w:val="29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. Critério para estabelecimento de lotes</w:t>
            </w:r>
          </w:p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Ponto 7 da norma técnica ProdI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dade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Método reprodutivo</w:t>
            </w:r>
          </w:p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onto 7 da norma técnica ProdI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brição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 Época de partos ajust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hor preço de mercado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tado reprodutivo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nsplante de embriões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rsos alimentares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Finalidade produtiv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minação artificial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lhor fertilidade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tilização de parcelas, instalações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Proporção de cobrição por época</w:t>
            </w:r>
          </w:p>
          <w:p>
            <w:pPr>
              <w:pStyle w:val="Heading2"/>
              <w:keepNext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º fêmeas por macho reprodutor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rsos humanos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Raça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keepNext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4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6120" w:leader="none"/>
              </w:tabs>
              <w:snapToGrid w:val="false"/>
              <w:spacing w:lineRule="auto" w:line="12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Época de cobrição/inseminaçã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08"/>
                <w:tab w:val="left" w:pos="6120" w:leader="none"/>
              </w:tabs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6. Longevidade reprodutiva máxim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7. Reinício da reprodução após o pa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3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eastAsia="Verdana" w:cs="Verdana" w:ascii="Verdana" w:hAnsi="Verdana"/>
                <w:b/>
                <w:sz w:val="16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sz w:val="16"/>
                <w:szCs w:val="18"/>
              </w:rPr>
              <w:t>8. Assistência pós-parições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Ajuda e cuidados no recém-nascido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1. Renovação do efectivo reprodu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 efectivo/provenientes da exploração</w:t>
            </w:r>
          </w:p>
        </w:tc>
      </w:tr>
      <w:tr>
        <w:trPr>
          <w:trHeight w:val="270" w:hRule="atLeast"/>
          <w:cantSplit w:val="true"/>
        </w:trPr>
        <w:tc>
          <w:tcPr>
            <w:tcW w:w="2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Assistência no puerpério da fêmea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92"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192"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dquiridos no exterior da exploração</w:t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12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firstLine="113"/>
        <w:outlineLvl w:val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CHOS REPRODUTORES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2"/>
        <w:gridCol w:w="3827"/>
        <w:gridCol w:w="2268"/>
        <w:gridCol w:w="3969"/>
        <w:gridCol w:w="3119"/>
      </w:tblGrid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60" w:after="60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. Renovação do efectivo reprod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33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o efectivo/provenientes da exploração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20" w:after="0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33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left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dquiridos no exterior da exploração</w:t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170" w:hanging="0"/>
              <w:outlineLvl w:val="1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2. Idade para início da actividade reproduti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3. Peso e condição corporal mínimo no início do ciclo de cobriçõ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7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170" w:hanging="0"/>
              <w:outlineLvl w:val="1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20" w:after="0"/>
              <w:jc w:val="righ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4. Avaliação da aptidão para a reprodução </w:t>
            </w:r>
            <w:r>
              <w:rPr>
                <w:rFonts w:cs="Verdana" w:ascii="Verdana" w:hAnsi="Verdana"/>
                <w:sz w:val="16"/>
                <w:szCs w:val="18"/>
              </w:rPr>
              <w:t>(apenas para animais de linha pura e deve ser resultante da respectiva informação do LG/RZ)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20" w:after="0"/>
              <w:jc w:val="left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ind w:left="170" w:hanging="0"/>
              <w:outlineLvl w:val="1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 w:before="120" w:after="60"/>
        <w:ind w:firstLine="113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 xml:space="preserve">OBSERVAÇÕES: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70" w:hRule="atLeast"/>
        </w:trPr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776" w:footer="329" w:bottom="56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36395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640205" cy="649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636395" cy="68897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640205" cy="64960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1636395" cy="68897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640205" cy="64960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60007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60007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Comic Sans MS" w:hAnsi="Comic Sans MS" w:cs="Arial"/>
      <w:b/>
      <w:bCs/>
      <w:color w:val="33339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color w:val="333399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40" w:after="0"/>
      <w:jc w:val="center"/>
    </w:pPr>
    <w:rPr>
      <w:rFonts w:ascii="Arial" w:hAnsi="Arial" w:cs="Arial"/>
      <w:bCs/>
      <w:sz w:val="16"/>
    </w:rPr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Comic Sans MS" w:hAnsi="Comic Sans MS" w:cs="Arial"/>
      <w:color w:val="333399"/>
      <w:sz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0:06:00Z</dcterms:created>
  <dc:creator>jrr</dc:creator>
  <dc:description/>
  <cp:keywords/>
  <dc:language>en-US</dc:language>
  <cp:lastModifiedBy>Sofie</cp:lastModifiedBy>
  <cp:lastPrinted>2008-09-29T10:30:00Z</cp:lastPrinted>
  <dcterms:modified xsi:type="dcterms:W3CDTF">2010-04-09T20:06:00Z</dcterms:modified>
  <cp:revision>2</cp:revision>
  <dc:subject/>
  <dc:title>CADERNOS DE CAMPO</dc:title>
</cp:coreProperties>
</file>