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6º do Regulamento de Aplicação, aprovado pela Portaria nº 289-A/2008, de 11 de Abr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…………….., detentor do NIF nº ……….. , tendo apresentado o pedido de apoio nº …… à Acção 1.1.3 – Instalação de Jovens Agricultores declara, sob compromisso de honra,  que detém um sistema de contabilidade simplificada, nos termos das normas RICA, através do qual são registad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pesas, receitas, inventários de existências, movimentos de caixa, auto-consum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fornecedores, client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s de animais, apuramento de efectivos médios por categori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s quantidades de mão-de-obra utilizada, o mapa de utilização de solos e toda a informação que diga respeito à actividad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que permite a elaboração d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 Balanço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a Conta de Exploração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a Conta de Resultados Sectoriais 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Mapa de Tesour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(Assinatura do Promot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1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5:00Z</dcterms:created>
  <dc:creator>FatimaMelo</dc:creator>
  <dc:description/>
  <cp:keywords/>
  <dc:language>en-US</dc:language>
  <cp:lastModifiedBy>GPP</cp:lastModifiedBy>
  <cp:lastPrinted>2008-10-27T14:51:00Z</cp:lastPrinted>
  <dcterms:modified xsi:type="dcterms:W3CDTF">2009-03-16T11:55:00Z</dcterms:modified>
  <cp:revision>2</cp:revision>
  <dc:subject/>
  <dc:title>DECLARAÇÃO</dc:title>
</cp:coreProperties>
</file>