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e análise dos pedidos de apoio – Art. 9º do Regulamento de Aplicação, aprovado pela Portaria nº 289-A/2008, de 11 de Abri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…………….., detentor do NIF nº ……….. , tendo apresentado o pedido de apoio nº …………. à Acção 1.1.1 – Modernização e Capacitação das Empresas declara, sob compromisso de honra,  que cumpre as normas legais aplicáveis em matéria de segurança e higiene n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rFonts w:cs="Arial" w:ascii="Arial" w:hAnsi="Arial"/>
          <w:sz w:val="22"/>
          <w:szCs w:val="22"/>
        </w:rPr>
        <w:t>(ass. do Promotor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7 / 1.1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9:00Z</dcterms:created>
  <dc:creator>FatimaMelo</dc:creator>
  <dc:description/>
  <cp:keywords/>
  <dc:language>en-US</dc:language>
  <cp:lastModifiedBy>GPP</cp:lastModifiedBy>
  <cp:lastPrinted>2008-12-05T16:38:00Z</cp:lastPrinted>
  <dcterms:modified xsi:type="dcterms:W3CDTF">2009-03-16T11:59:00Z</dcterms:modified>
  <cp:revision>2</cp:revision>
  <dc:subject/>
  <dc:title>DECLARAÇÃO</dc:title>
</cp:coreProperties>
</file>