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bCs/>
          <w:sz w:val="28"/>
          <w:szCs w:val="28"/>
        </w:rPr>
        <w:t xml:space="preserve">Registo das Activida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7.3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e das Visitas de Acompanhamento da EL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Montesinho-Noguei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Aplica-se a todos os beneficiários – Baldio dos apoios silvo-ambientais </w:t>
      </w:r>
      <w:r>
        <w:rPr>
          <w:rFonts w:cs="Verdana" w:ascii="Verdana" w:hAnsi="Verdana"/>
          <w:sz w:val="18"/>
          <w:szCs w:val="18"/>
        </w:rPr>
        <w:t xml:space="preserve">no âmbito da Intervenção Territorial Integrada Montesinho-Nogueira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94965</wp:posOffset>
                </wp:positionV>
                <wp:extent cx="1695450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nstituição do Registo de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2(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2(i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9.35pt;mso-wrap-distance-left:7.05pt;mso-wrap-distance-right:0pt;mso-wrap-distance-top:0pt;mso-wrap-distance-bottom:0pt;margin-top:227.95pt;mso-position-vertical-relative:page;margin-left:3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stituição do Registo de Activida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2(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2(i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right="-19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documento está dividido em duas partes: </w:t>
      </w:r>
    </w:p>
    <w:p>
      <w:pPr>
        <w:pStyle w:val="Normal"/>
        <w:spacing w:before="120" w:after="0"/>
        <w:ind w:left="295" w:hanging="29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Registo das actividades no âmbito dos apoios e dos investimentos não produtivos</w:t>
      </w:r>
    </w:p>
    <w:p>
      <w:pPr>
        <w:pStyle w:val="Normal"/>
        <w:spacing w:before="120" w:after="0"/>
        <w:ind w:left="295" w:hanging="295"/>
        <w:jc w:val="both"/>
        <w:rPr/>
      </w:pPr>
      <w:r>
        <w:rPr>
          <w:rFonts w:cs="Verdana" w:ascii="Verdana" w:hAnsi="Verdana"/>
          <w:sz w:val="18"/>
          <w:szCs w:val="18"/>
        </w:rPr>
        <w:t>B. Registo das visitas de acompanhamento da Estrutura Local de Apo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120"/>
        <w:rPr/>
      </w:pPr>
      <w:r>
        <w:rPr/>
        <w:t>A1. REGISTO DAS ACTIVIDADES NO ÂMBITO DOS APOIOS SILVO-AMBIENTAIS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48"/>
        <w:gridCol w:w="1276"/>
        <w:gridCol w:w="5226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spacing w:before="0" w:after="60"/>
        <w:ind w:right="-113" w:hanging="0"/>
        <w:jc w:val="right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63" w:gutter="0" w:header="709" w:top="1318" w:footer="28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-11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240" w:after="120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>A1. REGISTO DAS ACTIVIDADES NO ÂMBITO DOS APOIOS SILVO-AMBIEN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-161290</wp:posOffset>
                </wp:positionV>
                <wp:extent cx="58039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2.7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86"/>
        <w:gridCol w:w="1260"/>
        <w:gridCol w:w="5204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40" w:top="844" w:footer="467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 xml:space="preserve">A2(i). REGISTO DAS ACTIVIDADES NO ÂMBITO DOS INVESTIMENTOS NÃO PRODUTIVOS SILVO-AMBIENTA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0955</wp:posOffset>
                </wp:positionH>
                <wp:positionV relativeFrom="paragraph">
                  <wp:posOffset>-347345</wp:posOffset>
                </wp:positionV>
                <wp:extent cx="69469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2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7.3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2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stalação e/ou recuperação de cercas e/ou de protectores individuais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densamento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Recuperação / Reconstrução de estruturas tradicionais desactivada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p>
      <w:pPr>
        <w:pStyle w:val="Normal"/>
        <w:spacing w:before="0" w:after="120"/>
        <w:jc w:val="right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Página n.º ___/ ___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  <w:b/>
          <w:bCs/>
          <w:sz w:val="23"/>
          <w:szCs w:val="23"/>
        </w:rPr>
        <w:t>2(ii). REGISTO DAS ACTIVIDADES NO ÂMBITO DOS INVESTIMENTOS NÃO PRODUTIVOS SILVO-AMBIENTAIS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810"/>
        <w:gridCol w:w="6622"/>
        <w:gridCol w:w="1218"/>
        <w:gridCol w:w="1232"/>
        <w:gridCol w:w="1010"/>
      </w:tblGrid>
      <w:tr>
        <w:trPr>
          <w:trHeight w:val="8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543560</wp:posOffset>
                      </wp:positionV>
                      <wp:extent cx="694690" cy="2800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2(i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42.8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2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au infestação(2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Controlo de invasoras lenhosas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dentificação da espécie invasora e descrição detalhad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  <w:t>Utilizar os seguintes códigos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1700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vo-Ambien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spacing w:before="40" w:after="0"/>
        <w:ind w:left="357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before="40" w:after="0"/>
        <w:ind w:left="357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2) Dado pela % de coberto: baixo (até 10%); médio (entre 10 – 30%); e elevado (mais que 30%)</w:t>
      </w:r>
    </w:p>
    <w:p>
      <w:pPr>
        <w:pStyle w:val="Normal"/>
        <w:spacing w:before="40" w:after="0"/>
        <w:ind w:left="357" w:hanging="357"/>
        <w:jc w:val="both"/>
        <w:rPr>
          <w:rFonts w:ascii="Verdana" w:hAnsi="Verdana" w:eastAsia="Arial Unicode MS" w:cs="Arial"/>
          <w:sz w:val="14"/>
          <w:szCs w:val="14"/>
        </w:rPr>
      </w:pPr>
      <w:r>
        <w:rPr>
          <w:rFonts w:eastAsia="Arial Unicode MS" w:cs="Arial" w:ascii="Verdana" w:hAnsi="Verdana"/>
          <w:sz w:val="14"/>
          <w:szCs w:val="14"/>
        </w:rPr>
      </w:r>
    </w:p>
    <w:p>
      <w:pPr>
        <w:pStyle w:val="Normal"/>
        <w:spacing w:before="40" w:after="0"/>
        <w:ind w:left="357" w:hanging="357"/>
        <w:jc w:val="both"/>
        <w:rPr>
          <w:rFonts w:ascii="Verdana" w:hAnsi="Verdana" w:cs="Arial"/>
          <w:sz w:val="14"/>
          <w:szCs w:val="14"/>
        </w:rPr>
      </w:pPr>
      <w:r>
        <w:rPr>
          <w:rFonts w:eastAsia="Arial Unicode MS" w:cs="Arial" w:ascii="Verdana" w:hAnsi="Verdana"/>
          <w:sz w:val="14"/>
          <w:szCs w:val="14"/>
        </w:rPr>
        <w:t xml:space="preserve">(3) </w:t>
      </w:r>
      <w:r>
        <w:rPr>
          <w:rFonts w:cs="Arial" w:ascii="Verdana" w:hAnsi="Verdana"/>
          <w:sz w:val="14"/>
          <w:szCs w:val="14"/>
        </w:rPr>
        <w:t>Identificação da espécie invasora e o</w:t>
      </w:r>
      <w:r>
        <w:rPr>
          <w:rFonts w:eastAsia="Arial Unicode MS" w:cs="Arial" w:ascii="Verdana" w:hAnsi="Verdana"/>
          <w:sz w:val="14"/>
          <w:szCs w:val="14"/>
        </w:rPr>
        <w:t>perações de controlo (conforme o t</w:t>
      </w:r>
      <w:r>
        <w:rPr>
          <w:rFonts w:cs="Arial" w:ascii="Verdana" w:hAnsi="Verdana"/>
          <w:sz w:val="14"/>
          <w:szCs w:val="14"/>
        </w:rPr>
        <w:t xml:space="preserve">ipo de tratamento: mecânico, manual, químico ou combinado), tais como: corte, remoção e destruição do material afectado, pincelagem, pulverização); </w:t>
      </w:r>
      <w:r>
        <w:rPr>
          <w:rFonts w:cs="Arial" w:ascii="Verdana" w:hAnsi="Verdana"/>
          <w:strike/>
          <w:sz w:val="14"/>
          <w:szCs w:val="14"/>
        </w:rPr>
        <w:t>i</w:t>
      </w:r>
      <w:r>
        <w:rPr>
          <w:rFonts w:cs="Arial" w:ascii="Verdana" w:hAnsi="Verdana"/>
          <w:sz w:val="14"/>
          <w:szCs w:val="14"/>
        </w:rPr>
        <w:t xml:space="preserve">Operações de silvicultura preventiva, tais como adensamentos ou criação de faixas de contenção através de sementeiras de elevadas densidades de espécies concorrenciais (por ex., </w:t>
      </w:r>
      <w:r>
        <w:rPr>
          <w:rFonts w:cs="Arial" w:ascii="Verdana" w:hAnsi="Verdana"/>
          <w:i/>
          <w:sz w:val="14"/>
          <w:szCs w:val="14"/>
        </w:rPr>
        <w:t>Cupressus sp</w:t>
      </w:r>
      <w:r>
        <w:rPr>
          <w:rFonts w:cs="Arial" w:ascii="Verdana" w:hAnsi="Verdana"/>
          <w:sz w:val="14"/>
          <w:szCs w:val="14"/>
        </w:rPr>
        <w:t>.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66" w:gutter="0" w:header="539" w:top="1089" w:footer="215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Verdana" w:hAnsi="Verdana" w:eastAsia="Arial Unicode MS" w:cs="Arial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ind w:left="378" w:hanging="378"/>
        <w:jc w:val="both"/>
        <w:rPr/>
      </w:pPr>
      <w:r>
        <w:rPr/>
        <w:t>B. REGISTO DAS VISITAS DE ACOMPANHAMENTO DA ESTRUTURA LOCAL DE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466090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7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253"/>
        <w:gridCol w:w="1980"/>
        <w:gridCol w:w="2087"/>
        <w:gridCol w:w="1432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1199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981960" cy="941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7:00Z</dcterms:created>
  <dc:creator>alopes</dc:creator>
  <dc:description/>
  <cp:keywords/>
  <dc:language>en-US</dc:language>
  <cp:lastModifiedBy>Rita Monteiro</cp:lastModifiedBy>
  <cp:lastPrinted>2009-11-03T15:39:00Z</cp:lastPrinted>
  <dcterms:modified xsi:type="dcterms:W3CDTF">2009-11-03T15:40:00Z</dcterms:modified>
  <cp:revision>3</cp:revision>
  <dc:subject/>
  <dc:title>Intervenção Territorial Integrada do Parque Nacional da Peneda Gerês</dc:title>
</cp:coreProperties>
</file>