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Registo das Actividades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5803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36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das Visitas de Acompanhamento da ELA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Serras de Aire e Candeeir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80665</wp:posOffset>
                </wp:positionV>
                <wp:extent cx="1695450" cy="120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nstituição do Registo de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4.85pt;mso-wrap-distance-left:7.05pt;mso-wrap-distance-right:0pt;mso-wrap-distance-top:0pt;mso-wrap-distance-bottom:0pt;margin-top:218.95pt;mso-position-vertical-relative:page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stituição do Registo de Activid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-se a todos os beneficiários – Unidade de Produção do apoio “Gestão do Pastoreio em Formações Arbustivas Mediterrânicas” no âmbito da Intervenção Territorial Integrada Serras de Aire e Candeeir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documento está dividido em duas partes: 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rFonts w:cs="Verdana" w:ascii="Verdana" w:hAnsi="Verdana"/>
          <w:sz w:val="18"/>
          <w:szCs w:val="18"/>
        </w:rPr>
        <w:t xml:space="preserve">A. Registo das actividades no âmbito do apoio </w:t>
      </w:r>
      <w:r>
        <w:rPr>
          <w:rFonts w:cs="Verdana" w:ascii="Verdana" w:hAnsi="Verdana"/>
          <w:sz w:val="20"/>
        </w:rPr>
        <w:t>“Gestão do Pastoreio em Formações Arbustivas Mediterrânicas”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rFonts w:cs="Verdana" w:ascii="Verdana" w:hAnsi="Verdana"/>
          <w:sz w:val="18"/>
          <w:szCs w:val="18"/>
        </w:rPr>
        <w:t>B. Registo das visitas de acompanhamento da Estrutura Local de Apoio</w:t>
      </w:r>
    </w:p>
    <w:p>
      <w:pPr>
        <w:pStyle w:val="Normal"/>
        <w:spacing w:before="240" w:after="1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before="120" w:after="120"/>
        <w:ind w:left="350" w:hanging="350"/>
        <w:jc w:val="both"/>
        <w:rPr/>
      </w:pPr>
      <w:r>
        <w:rPr>
          <w:rFonts w:cs="Tahoma" w:ascii="Verdana" w:hAnsi="Verdana"/>
          <w:b/>
          <w:bCs/>
          <w:sz w:val="23"/>
          <w:szCs w:val="23"/>
        </w:rPr>
        <w:t xml:space="preserve">A. REGISTO DAS ACTIVIDADES NO ÂMBITO DO APOIO </w:t>
      </w:r>
      <w:r>
        <w:rPr/>
        <w:t>“GESTÃO DO PASTOREIO EM FORMAÇÕES ARBUSTIVAS MEDITERRÂNICAS”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5226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318" w:footer="28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spacing w:before="120" w:after="120"/>
        <w:ind w:left="350" w:hanging="350"/>
        <w:jc w:val="both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. REGISTO DAS ACTIVIDADES NO ÂMBITO DO APOIO “GESTÃO DO PASTOREIO EM FORMAÇÕES ARBUSTIVAS MEDITERRÂNICA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5830</wp:posOffset>
                </wp:positionH>
                <wp:positionV relativeFrom="paragraph">
                  <wp:posOffset>-347345</wp:posOffset>
                </wp:positionV>
                <wp:extent cx="58039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7.35pt;mso-position-vertical-relative:text;margin-left:4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86"/>
        <w:gridCol w:w="1260"/>
        <w:gridCol w:w="5204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47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right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ind w:left="378" w:hanging="378"/>
        <w:jc w:val="both"/>
        <w:rPr/>
      </w:pPr>
      <w:r>
        <w:rPr/>
        <w:t>B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-292100</wp:posOffset>
                </wp:positionV>
                <wp:extent cx="46609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53"/>
        <w:gridCol w:w="1980"/>
        <w:gridCol w:w="2087"/>
        <w:gridCol w:w="1432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981960" cy="941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7:00Z</dcterms:created>
  <dc:creator>alopes</dc:creator>
  <dc:description/>
  <cp:keywords/>
  <dc:language>en-US</dc:language>
  <cp:lastModifiedBy>Rita Monteiro</cp:lastModifiedBy>
  <cp:lastPrinted>2009-11-03T15:35:00Z</cp:lastPrinted>
  <dcterms:modified xsi:type="dcterms:W3CDTF">2009-11-03T15:36:00Z</dcterms:modified>
  <cp:revision>3</cp:revision>
  <dc:subject/>
  <dc:title>Intervenção Territorial Integrada do Parque Nacional da Peneda Gerês</dc:title>
</cp:coreProperties>
</file>