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feitos de análise dos pedidos de apoio – Art. 6º do Regulamento de Aplicação, aprovado pela Portaria nº 357-A/2008, de 9 de Ma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…………….., detentor do NIF nº ……….. , tendo apresentado o pedido de apoio nº ………….. à Acção 1.1.3 – Instalação de Jovens Agricultores declara, sob compromisso de honra,  que  aceita realizar o processo de formação necessário à obtenção da aptidão e competência profissional adequada, num prazo máximo de 24 meses a contar da data de celebração do contrato de financia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Promotor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.1 / 1.1.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4:00Z</dcterms:created>
  <dc:creator>FatimaMelo</dc:creator>
  <dc:description/>
  <cp:keywords/>
  <dc:language>en-US</dc:language>
  <cp:lastModifiedBy>Rita Martins</cp:lastModifiedBy>
  <dcterms:modified xsi:type="dcterms:W3CDTF">2011-11-11T16:11:00Z</dcterms:modified>
  <cp:revision>3</cp:revision>
  <dc:subject/>
  <dc:title>DECLARAÇÃO</dc:title>
</cp:coreProperties>
</file>