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Verdana" w:hAnsi="Verdan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64160</wp:posOffset>
            </wp:positionV>
            <wp:extent cx="114300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58039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0.35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PLANO DE INTERVENÇÃO PLURIANUAL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_____________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(1)</w:t>
      </w:r>
    </w:p>
    <w:p>
      <w:pPr>
        <w:pStyle w:val="TextBody"/>
        <w:spacing w:before="120" w:after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O Plano de Intervenção Plurianual aplica-se aos beneficiários “Unidade de Produção” dos apoios silvo-ambientais no âmbito das Intervenções Territoriais Integradas.</w:t>
      </w:r>
    </w:p>
    <w:p>
      <w:pPr>
        <w:pStyle w:val="TextBody"/>
        <w:spacing w:before="60" w:after="0"/>
        <w:jc w:val="both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No caso da Intervenção Territorial Integrada de Zonas da Rede Natura do Alentejo, também se aplica aos beneficiários dos apoios agro-ambientais “Extensificação do pastoreio e regeneração do montado” e “Restrição do pastoreio e manutenção de núcleos de vegetação”.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</w:rPr>
        <w:t>Este plano é composto por componentes gerais (folhas “G”) e componentes específicas.</w: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1 - IDENTIFICAÇÃO DO BENEFICIÁRIO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123"/>
        <w:gridCol w:w="941"/>
        <w:gridCol w:w="360"/>
        <w:gridCol w:w="855"/>
        <w:gridCol w:w="1217"/>
        <w:gridCol w:w="826"/>
        <w:gridCol w:w="1240"/>
      </w:tblGrid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:    _____________________________________________________ NIF: ______________________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 NIFAP: ______________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 Cód. Postal ______ - ______</w:t>
            </w:r>
          </w:p>
          <w:p>
            <w:pPr>
              <w:pStyle w:val="Normal"/>
              <w:spacing w:before="0" w:after="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. _______________ Fax _________________Telem. ____________________ Email __________________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motor da candidatura (no caso do beneficiário delegar a gestão, por ex., áreas florestais agrupadas ou áreas aderentes de ZIF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ntidade gestora: 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sponsável: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 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elef. _______________ Fax _________________Telem. ____________________ E-mail _________________</w:t>
            </w:r>
          </w:p>
        </w:tc>
      </w:tr>
      <w:tr>
        <w:trPr>
          <w:trHeight w:val="128" w:hRule="atLeast"/>
        </w:trPr>
        <w:tc>
          <w:tcPr>
            <w:tcW w:w="6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Intervenção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127" w:hRule="atLeast"/>
        </w:trPr>
        <w:tc>
          <w:tcPr>
            <w:tcW w:w="6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</w:t>
            </w:r>
          </w:p>
        </w:tc>
        <w:tc>
          <w:tcPr>
            <w:tcW w:w="82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</w:t>
            </w:r>
          </w:p>
        </w:tc>
      </w:tr>
      <w:tr>
        <w:trPr>
          <w:trHeight w:val="339" w:hRule="atLeast"/>
        </w:trPr>
        <w:tc>
          <w:tcPr>
            <w:tcW w:w="6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1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2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2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3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4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5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6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7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8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9</w:t>
            </w:r>
          </w:p>
        </w:tc>
        <w:tc>
          <w:tcPr>
            <w:tcW w:w="1217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6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</w:tc>
        <w:tc>
          <w:tcPr>
            <w:tcW w:w="826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10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11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12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1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NP</w:t>
            </w:r>
            <w:r>
              <w:rPr>
                <w:rFonts w:cs="Verdana" w:ascii="Verdana" w:hAnsi="Verdana"/>
                <w:sz w:val="14"/>
                <w:szCs w:val="14"/>
                <w:vertAlign w:val="subscript"/>
              </w:rPr>
              <w:t>SA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  <w:lang w:val="fi-FI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i-FI"/>
              </w:rPr>
              <w:t>AA11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  <w:lang w:val="fi-FI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i-FI"/>
              </w:rPr>
              <w:t>AA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fi-FI"/>
              </w:rPr>
              <w:t>INP</w:t>
            </w:r>
            <w:r>
              <w:rPr>
                <w:rFonts w:cs="Verdana" w:ascii="Verdana" w:hAnsi="Verdana"/>
                <w:sz w:val="14"/>
                <w:szCs w:val="14"/>
                <w:vertAlign w:val="subscript"/>
                <w:lang w:val="fi-FI"/>
              </w:rPr>
              <w:t>AA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  <w:lang w:val="fi-FI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i-FI"/>
              </w:rPr>
              <w:t>G3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  <w:lang w:val="fi-FI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i-FI"/>
              </w:rPr>
              <w:t>G4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08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____</w:t>
            </w:r>
          </w:p>
          <w:p>
            <w:pPr>
              <w:pStyle w:val="Normal"/>
              <w:spacing w:before="60" w:after="0"/>
              <w:ind w:left="110" w:hanging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/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cumento comprovativo de titularidade da superfície florestal ou equiparado (contrato de arrendamento,...)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cumento comprovativo da delegação da gestão na entidade promotora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em suporte digital com a delimitação da(s) superfície(s) florestal(ais) e áreas alvo das intervenções propostas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com a localização das estruturas objecto de apoio a investimentos não produtivos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1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1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 Beneficiár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inatura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sinatura e carimbo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Inicial: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      Data:__/____/____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Data:___/____/____</w:t>
            </w:r>
          </w:p>
        </w:tc>
      </w:tr>
      <w:tr>
        <w:trPr/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ecer da Estrutura Local de Apoio</w:t>
            </w:r>
          </w:p>
        </w:tc>
      </w:tr>
      <w:tr>
        <w:trPr/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oios </w:t>
            </w:r>
          </w:p>
        </w:tc>
        <w:tc>
          <w:tcPr>
            <w:tcW w:w="54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stimentos Não Produtivos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386" w:gutter="0" w:header="0" w:top="851" w:footer="371" w:bottom="427"/>
          <w:pgBorders w:display="allPages" w:offsetFrom="text">
            <w:top w:val="dotted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No preenchimento da G1, devem ser utilizados os códigos referidos na página seguinte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540"/>
        <w:gridCol w:w="900"/>
        <w:gridCol w:w="4395"/>
      </w:tblGrid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6" w:hanging="116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5" w:hanging="575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278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G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MN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DISMVC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SAC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V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MC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4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ZRN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Peneda-Gerês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Montesinho-Nogueira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Douro Internacional, Sabor, Maçãs e Vale do Côa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Serra da Estrela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Tejo Internacional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Serras de Aire e Candeeiros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Castro Verde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Costa Sudoeste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de Monchique e Caldeirão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- Intervenção Territorial Integrada de Zonas de Rede Natura do Alentej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G1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G2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1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2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3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4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5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fr-FR"/>
              </w:rPr>
              <w:t xml:space="preserve">                               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6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7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8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9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10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11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  <w:t>SA12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  <w:t>SA13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  <w:t>INP</w:t>
            </w:r>
            <w:r>
              <w:rPr>
                <w:rFonts w:cs="Tahoma" w:ascii="Verdana" w:hAnsi="Verdana"/>
                <w:bCs/>
                <w:sz w:val="16"/>
                <w:szCs w:val="16"/>
                <w:vertAlign w:val="subscript"/>
                <w:lang w:val="fi-FI"/>
              </w:rPr>
              <w:t>SA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  <w:t>AA11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Verdan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  <w:t>AA12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  <w:t>INP</w:t>
            </w:r>
            <w:r>
              <w:rPr>
                <w:rFonts w:cs="Tahoma" w:ascii="Verdana" w:hAnsi="Verdana"/>
                <w:bCs/>
                <w:sz w:val="16"/>
                <w:szCs w:val="16"/>
                <w:vertAlign w:val="subscript"/>
                <w:lang w:val="fi-FI"/>
              </w:rPr>
              <w:t>aA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  <w:t>G3</w:t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227" w:hanging="153"/>
              <w:jc w:val="center"/>
              <w:rPr>
                <w:rFonts w:ascii="Verdana" w:hAnsi="Verdana" w:cs="Tahoma"/>
                <w:bCs/>
                <w:sz w:val="16"/>
                <w:szCs w:val="16"/>
                <w:lang w:val="fi-FI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i-FI"/>
              </w:rPr>
              <w:t>G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- Identificação do beneficiário 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Caracterização da área candidata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Renaturalização de manchas florestai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Renaturalização de montados de azinho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Conservação e recuperação da diversidade interespecífica dos povoamentos florestai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Requalificação de matagais estremes de baixo valor de conservação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Manutenção de galerias ripícola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Conservação da rede de corredores ecológico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- Renovação de povoamentos/Manutenção de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habitats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de </w:t>
            </w:r>
            <w:r>
              <w:rPr>
                <w:rFonts w:cs="Tahoma" w:ascii="Verdana" w:hAnsi="Verdana"/>
                <w:bCs/>
                <w:i/>
                <w:sz w:val="16"/>
                <w:szCs w:val="16"/>
              </w:rPr>
              <w:t>Quercus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spp. e </w:t>
            </w:r>
            <w:r>
              <w:rPr>
                <w:rFonts w:cs="Tahoma" w:ascii="Verdana" w:hAnsi="Verdana"/>
                <w:bCs/>
                <w:i/>
                <w:sz w:val="16"/>
                <w:szCs w:val="16"/>
              </w:rPr>
              <w:t>Castanea sativa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Manutenção de matagai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Fomento das populações de águia de Bonelli/Grandes águia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Manutenção e desenvolvimento do habitat do Lince-Ibérico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Biodiversidade Florestal – S. Mamede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Manutenção e beneficiação de floresta autóctone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Investimentos Não Produtivos associados a Apoios Silvo-Ambientai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Extensificação do pastoreio e regeneração do montado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Restrição do pastoreio e manutenção de núcleos de vegetação</w:t>
            </w:r>
          </w:p>
          <w:p>
            <w:pPr>
              <w:pStyle w:val="Normal"/>
              <w:ind w:left="227" w:hanging="153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- Investimentos Não Produtivos associados a Apoios Agro-Ambientai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dro Resumo – Apoios Silvo-Ambientais</w:t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ind w:left="227" w:hanging="153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dro Resumo – Apoios Agro-Ambientai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386" w:gutter="0" w:header="0" w:top="851" w:footer="371" w:bottom="427"/>
          <w:pgBorders w:display="allPages" w:offsetFrom="text">
            <w:top w:val="dotted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G2 - CARACTERIZAÇÃO DA ÁREA CAND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3855</wp:posOffset>
                </wp:positionH>
                <wp:positionV relativeFrom="paragraph">
                  <wp:posOffset>-155575</wp:posOffset>
                </wp:positionV>
                <wp:extent cx="580390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2.25pt;mso-position-vertical-relative:text;margin-left:7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 preenchimento deste plano entende-se por “zona homogénea” o conjunto de parcelas/subparcelas florestais com a mesma utilização e ocupação, com os mesmos Valores de Conservação, sujeita a uma gestão comu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da zona homogénea deve ser identificada, através da atribuição de maiúsculas de forma sequencial, as quais deverão ser utilizadas no preenchimento dos quadros segui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cartografia apresentada deverá estar representada a área de localização de cada zona homogénea, bem como de cada valor de conservação indicado. Caso exista o apoio SA9 ou SA10, a cartografia deve incluir ainda uma componente de controlo do risco estrutural de incêndio, com o objectivo de protecção dos </w:t>
      </w:r>
      <w:r>
        <w:rPr>
          <w:rFonts w:cs="Verdana" w:ascii="Verdana" w:hAnsi="Verdana"/>
          <w:i/>
          <w:iCs/>
          <w:sz w:val="20"/>
          <w:szCs w:val="20"/>
        </w:rPr>
        <w:t xml:space="preserve">habitat </w:t>
      </w:r>
      <w:r>
        <w:rPr>
          <w:rFonts w:cs="Verdana" w:ascii="Verdana" w:hAnsi="Verdana"/>
          <w:sz w:val="20"/>
          <w:szCs w:val="20"/>
        </w:rPr>
        <w:t>alvo no caso do apoio SA9 ou dos ninhos de águia identificados no caso do apoio SA10.</w:t>
      </w:r>
    </w:p>
    <w:p>
      <w:pPr>
        <w:pStyle w:val="TextBody"/>
        <w:ind w:right="-13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889"/>
        <w:gridCol w:w="1067"/>
        <w:gridCol w:w="533"/>
        <w:gridCol w:w="1067"/>
        <w:gridCol w:w="1067"/>
        <w:gridCol w:w="1067"/>
        <w:gridCol w:w="532"/>
        <w:gridCol w:w="532"/>
        <w:gridCol w:w="533"/>
        <w:gridCol w:w="532"/>
        <w:gridCol w:w="533"/>
        <w:gridCol w:w="532"/>
        <w:gridCol w:w="532"/>
        <w:gridCol w:w="533"/>
        <w:gridCol w:w="532"/>
        <w:gridCol w:w="533"/>
        <w:gridCol w:w="532"/>
        <w:gridCol w:w="532"/>
        <w:gridCol w:w="533"/>
        <w:gridCol w:w="532"/>
        <w:gridCol w:w="631"/>
      </w:tblGrid>
      <w:tr>
        <w:trPr>
          <w:trHeight w:val="6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ário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70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</w:t>
            </w:r>
          </w:p>
          <w:p>
            <w:pPr>
              <w:pStyle w:val="TextBody"/>
              <w:ind w:left="-70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homogénea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cultural dominante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70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Valores de conservação </w:t>
            </w:r>
          </w:p>
          <w:p>
            <w:pPr>
              <w:pStyle w:val="TextBody"/>
              <w:ind w:left="-70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1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intervencionada do Apoio Silvo-Ambiental ou Agro-Ambiental</w:t>
            </w:r>
          </w:p>
        </w:tc>
      </w:tr>
      <w:tr>
        <w:trPr>
          <w:trHeight w:val="3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A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>
          <w:trHeight w:val="26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(2)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instrText xml:space="preserve"> REF sa1 \h </w:instrText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fldChar w:fldCharType="separate"/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instrText xml:space="preserve"> REF sa1 \h </w:instrText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fldChar w:fldCharType="separate"/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fldChar w:fldCharType="end"/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(3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4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5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6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7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8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9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0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1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2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3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4)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5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6)</w:t>
            </w:r>
          </w:p>
        </w:tc>
      </w:tr>
      <w:tr>
        <w:trPr>
          <w:trHeight w:val="13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Indicar os valores de conservação que estejam presentes na subparcela, de acordo com os códigos específicos de cada um (consultar lista de códigos de valores de conservação na página seguinte)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2) e (4) Aplicável apenas nas ITI Peneda-Gerês, ITI Montesinho-Nogueira, ITI Serra da Estrela e ITI Serras de Aire e Candeeiros</w:t>
      </w:r>
    </w:p>
    <w:p>
      <w:pPr>
        <w:pStyle w:val="Normal"/>
        <w:ind w:left="180" w:hanging="0"/>
        <w:rPr/>
      </w:pPr>
      <w:r>
        <w:rPr>
          <w:rFonts w:cs="Arial" w:ascii="Verdana" w:hAnsi="Verdana"/>
          <w:sz w:val="16"/>
          <w:szCs w:val="16"/>
        </w:rPr>
        <w:t>(3) Aplicável apenas na ITI Castro Verde</w:t>
      </w:r>
    </w:p>
    <w:p>
      <w:p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5) Aplicável apenas nas ITI Peneda Gerês, ITI Montesinho-Nogueira, ITI Serra da Estrela, ITI Tejo Internacional e ITI Costa Sudoeste</w:t>
      </w:r>
    </w:p>
    <w:p>
      <w:pPr>
        <w:pStyle w:val="Normal"/>
        <w:ind w:left="180" w:hanging="0"/>
        <w:rPr/>
      </w:pPr>
      <w:r>
        <w:rPr>
          <w:rFonts w:cs="Arial" w:ascii="Verdana" w:hAnsi="Verdana"/>
          <w:sz w:val="16"/>
          <w:szCs w:val="16"/>
        </w:rPr>
        <w:t>(6) e (8) Aplicáveis em todas as ITI, excepto ITI Douro Vinhateiro, ITI Monchique e Caldeirão e ITI de Zonas da Rede Natura do Alentejo</w:t>
      </w:r>
    </w:p>
    <w:p>
      <w:p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7) Aplicáveis em todas as ITI, excepto ITI Douro Vinhateiro</w:t>
      </w:r>
    </w:p>
    <w:p>
      <w:pPr>
        <w:pStyle w:val="Normal"/>
        <w:ind w:left="180" w:hanging="0"/>
        <w:rPr/>
      </w:pPr>
      <w:r>
        <w:rPr>
          <w:rFonts w:cs="Arial" w:ascii="Verdana" w:hAnsi="Verdana"/>
          <w:sz w:val="16"/>
          <w:szCs w:val="16"/>
        </w:rPr>
        <w:t xml:space="preserve">(9), (10), (11) e (12) Aplicável apenas nas ITI Monchique e Caldeirão e ITI de Zonas da Rede Natura do Alentejo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67" w:gutter="0" w:header="709" w:top="851" w:footer="414" w:bottom="567"/>
          <w:pgBorders w:display="allPages" w:offsetFrom="text">
            <w:top w:val="dotted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3), (14), (15) e (16) Aplicável apenas na ITI de Zonas de Rede Natura do Alentejo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a de códigos de valores de conservação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232"/>
        <w:gridCol w:w="689"/>
        <w:gridCol w:w="3580"/>
        <w:gridCol w:w="1232"/>
        <w:gridCol w:w="693"/>
      </w:tblGrid>
      <w:tr>
        <w:trPr>
          <w:tblHeader w:val="true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ódigos e Valores de conserv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 xml:space="preserve">ITI aplicável </w:t>
            </w:r>
            <w:r>
              <w:rPr>
                <w:rFonts w:cs="Tahoma" w:ascii="Verdana" w:hAnsi="Verdana"/>
                <w:sz w:val="14"/>
                <w:szCs w:val="14"/>
              </w:rPr>
              <w:t>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Apoi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ódigos e Valores de conserv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 xml:space="preserve">ITI aplicável </w:t>
            </w:r>
            <w:r>
              <w:rPr>
                <w:rFonts w:cs="Tahoma" w:ascii="Verdana" w:hAnsi="Verdana"/>
                <w:sz w:val="14"/>
                <w:szCs w:val="14"/>
              </w:rPr>
              <w:t>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Apoi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CA553 - áreas onde o coberto arbustivo represente mais de 50%; mais de 50% possua mais de 1 metro e com mais de 30 árvores/ha, nomeadamente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 xml:space="preserve"> Quercus sp</w:t>
            </w:r>
            <w:r>
              <w:rPr>
                <w:rFonts w:cs="Arial" w:ascii="Verdana" w:hAnsi="Verdana"/>
                <w:sz w:val="14"/>
                <w:szCs w:val="14"/>
              </w:rPr>
              <w:t>. 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Arbutus unedo</w:t>
            </w:r>
            <w:r>
              <w:rPr>
                <w:rFonts w:cs="Arial" w:ascii="Verdana" w:hAnsi="Verdana"/>
                <w:sz w:val="14"/>
                <w:szCs w:val="14"/>
              </w:rPr>
              <w:t xml:space="preserve"> de porte arbóreo</w:t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er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CAVH – áreas ocupadas com culturas arvenses e vegetação herbácea </w:t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 – Pontos de águ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eral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SGT - áreas do habitat “Subestepes de gramíneas e anuais da Thero-Brachypodietea” (habitat Rede Natura 6220), identificada  pelo ICNB.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1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VAA – áreas de vegetação arbórea e arbustiva a manter ao longo das linhas de águ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eral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NM - áreas de regeneração natural de montado de sobro ou azinho existentes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1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BM - abrigos de morcegos, identificados pelo ICNB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Verdana" w:hAnsi="Verdana" w:cs="Tahom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  <w:lang w:val="fr-FR"/>
              </w:rPr>
              <w:t>Geral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Verdana" w:hAnsi="Verdana" w:cs="Tahoma"/>
                <w:bCs/>
                <w:strike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trike/>
                <w:sz w:val="14"/>
                <w:szCs w:val="14"/>
                <w:lang w:val="fr-FR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ARQ – áreas d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Quercus fagine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Quercus pyrenaica</w:t>
            </w:r>
            <w:r>
              <w:rPr>
                <w:rFonts w:cs="Arial" w:ascii="Verdana" w:hAnsi="Verdana"/>
                <w:sz w:val="14"/>
                <w:szCs w:val="14"/>
              </w:rPr>
              <w:t xml:space="preserve">,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LSA - Localização de exemplares de sobreiro e azinheira em mau estado fitossanitário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ral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RSM - áreas de regeneração natural de montado de sobro e/ou azinho existente, previamente identificadas no Sistema de Identificação Parcelar do IFAP.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1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RP - troços da galeria</w:t>
            </w:r>
          </w:p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ripícola que devem ser alvo de recuperação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C</w:t>
            </w:r>
          </w:p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6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CA10 - áreas com um mínimo de coberto arbóreo de 10% e com coberto arbustivo inexistente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PQC – Identificação dos povoamentos d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Quercu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ssp. 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Castanea sativ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xistentes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C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8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CA50 - áreas com coberto arbustivo menor que 50% ou com coberto arbustivo de altura inferior a 1 m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E6 - área elegível para efeitos do apoio SA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P - área de restrição de pastoreio, que corresponde a uma fracção de pelo menos 20% da superfície de montado com as características dos valores de conservação SCA10 e SAC50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E8 - área elegível para efeitos do apoio SA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TP – áreas de charcos temporários existentes, identificados cartograficamente pelo ICNB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E9 - área elegível para efeitos do apoio SA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VE – áreas de núcleos de vegetação das espécies, incluídas na lista dos valores dos  SIC abrangidos, na área de restrição do pastoreio, cartografados pelo ICNB;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HE – áreas de habitat “Charnecas húmidas europeias d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Erica ciliari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Erica tetralix</w:t>
            </w:r>
            <w:r>
              <w:rPr>
                <w:rFonts w:cs="Arial" w:ascii="Verdana" w:hAnsi="Verdana"/>
                <w:sz w:val="14"/>
                <w:szCs w:val="14"/>
              </w:rPr>
              <w:t>” (habitat Rede Natura 4020), previamente cartografados pelo ICNB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2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VC - Registar no PIP os núcleos de vegetação a conservar, cartografados pelo ICNB, fora da Área de Restrição de Pastoreio, com indicação da sua composição específic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SE – áreas de habitats “Charnecas secas europeias” (habitat Rede Natura 4030), previamente cartografados pelo ICNB.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QC – Identificação da área elegível que corresponde aos habitats identificados no Plano Sectorial da Rede Natur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J – áreas de habitats “Matagais arborescentes de Juniperus spp.” (habitat Rede Natura 5210), previamente cartografados pelo ICNB.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 - zonas com regeneração natural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MALN – áreas de habitat “Matagais arborescentes d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Laurus nobilis</w:t>
            </w:r>
            <w:r>
              <w:rPr>
                <w:rFonts w:cs="Arial" w:ascii="Verdana" w:hAnsi="Verdana"/>
                <w:sz w:val="14"/>
                <w:szCs w:val="14"/>
              </w:rPr>
              <w:t xml:space="preserve">” (habitat Rede Natura nº 5230)  previamente cartografados pelo ICNB.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QC - áreas de expansão do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Quercus pyrenaic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 do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Castanea sativ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MP – áreas de habitats “Matos termomediterrânicos pré-desérticos” (habitat Rede Natura 5330), previamente cartografados pelo ICNB</w:t>
            </w:r>
            <w:r>
              <w:rPr>
                <w:rFonts w:cs="Arial" w:ascii="Verdana" w:hAnsi="Verdana"/>
                <w:strike/>
                <w:sz w:val="14"/>
                <w:szCs w:val="14"/>
              </w:rPr>
              <w:t xml:space="preserve">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A516 - áreas onde o coberto arbustivo represente mais de 50% e altura do coberto arbustivo possua mais de 1 metro  e com mais de 30 árvores/ha, nomeadamente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Quercu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ssp. 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Castanea sativ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2</w:t>
            </w:r>
          </w:p>
        </w:tc>
      </w:tr>
      <w:tr>
        <w:trPr>
          <w:trHeight w:val="763" w:hRule="atLeast"/>
        </w:trPr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NCF – núcleos de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 xml:space="preserve">Centaurea fraylensis, </w:t>
            </w:r>
            <w:r>
              <w:rPr>
                <w:rFonts w:cs="Arial" w:ascii="Verdana" w:hAnsi="Verdana"/>
                <w:sz w:val="14"/>
                <w:szCs w:val="14"/>
              </w:rPr>
              <w:t>previamente cartografados pelo ICNB.</w:t>
            </w:r>
          </w:p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9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AQCP - áreas florestais ocupadas por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Quercu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sp.,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Castanea sativa</w:t>
            </w:r>
            <w:r>
              <w:rPr>
                <w:rFonts w:cs="Arial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Eucalyptu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sp. 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Pinus pinaster</w:t>
            </w:r>
            <w:r>
              <w:rPr>
                <w:rFonts w:cs="Arial" w:ascii="Verdana" w:hAnsi="Verdana"/>
                <w:sz w:val="14"/>
                <w:szCs w:val="14"/>
              </w:rPr>
              <w:t xml:space="preserve">, incluído as áreas de regeneração d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Quercu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sp. 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Castanea sativa</w:t>
            </w:r>
            <w:r>
              <w:rPr>
                <w:rFonts w:cs="Arial" w:ascii="Verdana" w:hAnsi="Verdana"/>
                <w:sz w:val="14"/>
                <w:szCs w:val="14"/>
              </w:rPr>
              <w:t xml:space="preserve">.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GPN - árvores de grande porte que possam servir de locais de nidificação das águias, de acordo com indicações do ICNB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C</w:t>
            </w:r>
          </w:p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0</w:t>
            </w:r>
          </w:p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0</w:t>
            </w:r>
          </w:p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OF - áreas de ocorrência das espécies de flora incluídas na lista de valores dos Sítios de Importância Comunitária, previamente cartografados pelo ICNB 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2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AP – identificação dos ninhos de águias e respectivas áreas de protecção, identificados pelo ICNB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C</w:t>
            </w:r>
          </w:p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0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0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AOC - áreas de povoamentos puros d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Ole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sp.,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Ceratonia siliqu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 mistos de 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Ole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sp.,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Ceratonia siliqu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Quercu</w:t>
            </w:r>
            <w:r>
              <w:rPr>
                <w:rFonts w:cs="Arial" w:ascii="Verdana" w:hAnsi="Verdana"/>
                <w:sz w:val="14"/>
                <w:szCs w:val="14"/>
              </w:rPr>
              <w:t>s sp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3</w:t>
            </w:r>
          </w:p>
        </w:tc>
      </w:tr>
      <w:tr>
        <w:trPr/>
        <w:tc>
          <w:tcPr>
            <w:tcW w:w="348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LI - áreas potenciais de refúgio do lince-ibérico.</w:t>
            </w:r>
          </w:p>
          <w:p>
            <w:pPr>
              <w:pStyle w:val="Normal"/>
              <w:widowControl w:val="false"/>
              <w:autoSpaceDE w:val="false"/>
              <w:ind w:left="476" w:hanging="476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C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ZRNA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  <w:p>
            <w:pPr>
              <w:pStyle w:val="Normal"/>
              <w:widowControl w:val="false"/>
              <w:autoSpaceDE w:val="false"/>
              <w:ind w:left="477" w:hanging="477"/>
              <w:jc w:val="center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1</w:t>
            </w:r>
          </w:p>
        </w:tc>
        <w:tc>
          <w:tcPr>
            <w:tcW w:w="3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6" w:hanging="476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AQ5 - área com densidades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Quercu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sp. superior a 50 árvores/ha e com cobertura arbustiva superior a 25% com mais de 50 cm de altura.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RNA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3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644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1) MC -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ITI Monchique e Caldeirão</w:t>
            </w:r>
          </w:p>
          <w:p>
            <w:pPr>
              <w:pStyle w:val="Normal"/>
              <w:ind w:left="644" w:hanging="644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ZRNA </w:t>
            </w:r>
            <w:r>
              <w:rPr>
                <w:rFonts w:cs="Arial" w:ascii="Verdana" w:hAnsi="Verdana"/>
                <w:sz w:val="16"/>
                <w:szCs w:val="16"/>
              </w:rPr>
              <w:t>-  ITI de Zonas da Rede Natura do Alentej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709" w:top="851" w:footer="317" w:bottom="851"/>
          <w:pgBorders w:display="allPages" w:offsetFrom="text">
            <w:top w:val="dotted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bookmarkStart w:id="0" w:name="sa1"/>
      <w:bookmarkEnd w:id="0"/>
      <w:r>
        <w:rPr>
          <w:rFonts w:cs="Tahoma" w:ascii="Verdana" w:hAnsi="Verdana"/>
          <w:b/>
          <w:bCs/>
        </w:rPr>
        <w:t>SA1 - APOIO SILVO-AMBIENTAL RENATURALIZAÇÃO DE MANCHA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5255</wp:posOffset>
                </wp:positionH>
                <wp:positionV relativeFrom="paragraph">
                  <wp:posOffset>-132080</wp:posOffset>
                </wp:positionV>
                <wp:extent cx="56261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0.4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2 - APOIO SILVO-AMBIENTAL RENATURALIZAÇÃO DE MONTADOS DE AZIN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5255</wp:posOffset>
                </wp:positionH>
                <wp:positionV relativeFrom="paragraph">
                  <wp:posOffset>-189865</wp:posOffset>
                </wp:positionV>
                <wp:extent cx="56261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4.9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3 -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-418465</wp:posOffset>
                </wp:positionV>
                <wp:extent cx="562610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32.9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4 - APOIO SILVO-AMBIENTAL REQUALIFICAÇÃO DE MATAGAIS ESTREMES DE BAIXO VALOR DE CONSER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5255</wp:posOffset>
                </wp:positionH>
                <wp:positionV relativeFrom="paragraph">
                  <wp:posOffset>-304165</wp:posOffset>
                </wp:positionV>
                <wp:extent cx="562610" cy="280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23.9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1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1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1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4 - Desmatações (redução de matos e manutenção) e sementeiras de pastagem</w:t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5 - APOIO SILVO-AMBIENTAL MANUTENÇÃO DE MACIÇOS, BOSQUETES OU NÚCLEOS DE ESPÉCIES ARBÓREAS OU ARBUSTIVAS AUTÓCTONES E DE EXEMPLARES E FORMAÇÕES RELIQUIAIS OU NOTÁVE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5255</wp:posOffset>
                </wp:positionH>
                <wp:positionV relativeFrom="paragraph">
                  <wp:posOffset>-346710</wp:posOffset>
                </wp:positionV>
                <wp:extent cx="56261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27.3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 -APOIO SILVO-AMBIENTAL MANUTENÇÃO DE GALERIAS RIPÍ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5255</wp:posOffset>
                </wp:positionH>
                <wp:positionV relativeFrom="paragraph">
                  <wp:posOffset>-203200</wp:posOffset>
                </wp:positionV>
                <wp:extent cx="562610" cy="280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6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7 - APOIO SILVO-AMBIENTAL CONSERVAÇÃO DA REDE CORREDORES ECOLÓG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5255</wp:posOffset>
                </wp:positionH>
                <wp:positionV relativeFrom="paragraph">
                  <wp:posOffset>-317500</wp:posOffset>
                </wp:positionV>
                <wp:extent cx="562610" cy="280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6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SA8 - APOIO SILVO-AMBIENTAL MANUTENÇÃO DE POVOAMENTOS/RENOVAÇÃO DE POVOAMENTOS DE </w:t>
      </w:r>
      <w:r>
        <w:rPr>
          <w:rFonts w:cs="Tahoma" w:ascii="Verdana" w:hAnsi="Verdana"/>
          <w:b/>
          <w:bCs/>
          <w:i/>
        </w:rPr>
        <w:t>QUERCUS</w:t>
      </w:r>
      <w:r>
        <w:rPr>
          <w:rFonts w:cs="Tahoma" w:ascii="Verdana" w:hAnsi="Verdana"/>
          <w:b/>
          <w:bCs/>
        </w:rPr>
        <w:t xml:space="preserve"> SPP. E </w:t>
      </w:r>
      <w:r>
        <w:rPr>
          <w:rFonts w:cs="Tahoma" w:ascii="Verdana" w:hAnsi="Verdana"/>
          <w:b/>
          <w:bCs/>
          <w:i/>
        </w:rPr>
        <w:t>CASTANEA SATIVA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43035</wp:posOffset>
                      </wp:positionH>
                      <wp:positionV relativeFrom="paragraph">
                        <wp:posOffset>-798830</wp:posOffset>
                      </wp:positionV>
                      <wp:extent cx="562610" cy="2800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pt;height:22.05pt;mso-wrap-distance-left:9.05pt;mso-wrap-distance-right:9.05pt;mso-wrap-distance-top:0pt;mso-wrap-distance-bottom:0pt;margin-top:-62.9pt;mso-position-vertical-relative:text;margin-left:71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1) Utilizar os seguintes códigos:</w:t>
      </w:r>
    </w:p>
    <w:p>
      <w:pPr>
        <w:pStyle w:val="Normal"/>
        <w:ind w:left="36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1 – Protecção e condução (regeneração natural, indivíduos adultos)</w:t>
      </w:r>
    </w:p>
    <w:p>
      <w:pPr>
        <w:pStyle w:val="Normal"/>
        <w:ind w:left="36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 – Condução do sub-coberto e limpezas (cortes selectivos de indivíduos alóctones, controlo da vegetação espontânea)</w:t>
      </w:r>
    </w:p>
    <w:p>
      <w:pPr>
        <w:pStyle w:val="Normal"/>
        <w:ind w:left="36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SA9 - APOIO SILVO-AMBIENTAL MANUTENÇÃO DE MATAGAIS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10955</wp:posOffset>
                      </wp:positionH>
                      <wp:positionV relativeFrom="paragraph">
                        <wp:posOffset>-636270</wp:posOffset>
                      </wp:positionV>
                      <wp:extent cx="562610" cy="280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pt;height:22.05pt;mso-wrap-distance-left:9.05pt;mso-wrap-distance-right:9.05pt;mso-wrap-distance-top:0pt;mso-wrap-distance-bottom:0pt;margin-top:-50.1pt;mso-position-vertical-relative:text;margin-left:70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1 - Protecção das espécies alvo (regeneração natural, indivíduos adultos)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5 – Limpezas ( cortes selectivos de indivíduos alóctones, controlo da vegetação espontânea)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8 – Operações de controlo do risco estrutural de incêndio (faixas de protecção, acessibilidades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 xml:space="preserve">SA10 - </w:t>
      </w:r>
      <w:r>
        <w:rPr/>
        <w:t>APOIO SILVO-AMBIENTAL FOMENTO DAS POPULAÇÕES DE ÁGUIA DE BONELLI/GRANDES ÁGUIAS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96655</wp:posOffset>
                      </wp:positionH>
                      <wp:positionV relativeFrom="paragraph">
                        <wp:posOffset>-636270</wp:posOffset>
                      </wp:positionV>
                      <wp:extent cx="676910" cy="2800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50.1pt;mso-position-vertical-relative:text;margin-left:69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6 – Manutenção dos ninhos de águia e árvores de grande porte (podas de manutenção, podas sanitárias)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7 - Operações que visem o aumento das populações de coelho bravo (campos de alimentação)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8 – Operações de controlo do risco estrutural de incêndio (controlo da vegetação espontânea, faixas de protecção)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11 - APOIO SILVO-AMBIENTAL MANUTENÇÃO E DESENVOLVIMENTO DO HABITAT DO LINCE-IBÉRICO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96655</wp:posOffset>
                      </wp:positionH>
                      <wp:positionV relativeFrom="paragraph">
                        <wp:posOffset>-636270</wp:posOffset>
                      </wp:positionV>
                      <wp:extent cx="676910" cy="28003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50.1pt;mso-position-vertical-relative:text;margin-left:69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80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4 – Desmatações (redução de matos e manutenção) e sementeiras de culturas arvenses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5 – Limpezas (cortes electivos de indivíduos alóctones, controlo da vegetação espontânea)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7 - Operações que visem o aumento das populações de coelho bravo (campos de alimentação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 xml:space="preserve">SA12 - </w:t>
      </w:r>
      <w:r>
        <w:rPr/>
        <w:t>APOIO SILVO-AMBIENTAL BIODIVERSIDADE FLORESTAL – S. MAMEDE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96655</wp:posOffset>
                      </wp:positionH>
                      <wp:positionV relativeFrom="paragraph">
                        <wp:posOffset>-636270</wp:posOffset>
                      </wp:positionV>
                      <wp:extent cx="676910" cy="2800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50.1pt;mso-position-vertical-relative:text;margin-left:69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180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- Protecção e condução espécies alvo (regeneração natural, indivíduos adulto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– Condução do sub-coberto e limpezas (cortes selectivos de indivíduos não pertencente às espécies alvo, controlo da vegetação espontâne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 xml:space="preserve">SA13 - </w:t>
      </w:r>
      <w:r>
        <w:rPr/>
        <w:t>APOIO SILVO-AMBIENTAL MANUTENÇÃO E BENEFICIAÇÃO DE FLORESTA AUTÓCTONE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96655</wp:posOffset>
                      </wp:positionH>
                      <wp:positionV relativeFrom="paragraph">
                        <wp:posOffset>-636270</wp:posOffset>
                      </wp:positionV>
                      <wp:extent cx="676910" cy="28003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50.1pt;mso-position-vertical-relative:text;margin-left:69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– Protecção e condução das espécies alvo (regeneração natural, indivíduos adultos das espécies alvo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– Condução do sub-coberto e limpezas (cortes selectivos de indivíduos alóctones, controlo da vegetação espontânea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/>
        <w:t xml:space="preserve"> - INVESTIMENTOS NÃO PRODUTIVOS SILVO-AMBIENTAIS PREVISTOS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"/>
        <w:gridCol w:w="1368"/>
        <w:gridCol w:w="1332"/>
        <w:gridCol w:w="900"/>
        <w:gridCol w:w="3060"/>
        <w:gridCol w:w="720"/>
        <w:gridCol w:w="5760"/>
        <w:gridCol w:w="1080"/>
      </w:tblGrid>
      <w:tr>
        <w:trPr>
          <w:trHeight w:val="87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06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tilizar os seguintes códigos:</w:t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 ASA – Apoio Silvo-Ambiental</w:t>
            </w:r>
          </w:p>
        </w:tc>
      </w:tr>
      <w:tr>
        <w:trPr>
          <w:trHeight w:val="23" w:hRule="atLeast"/>
        </w:trPr>
        <w:tc>
          <w:tcPr>
            <w:tcW w:w="1510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                                                                                                                                               Código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</w:tc>
        <w:tc>
          <w:tcPr>
            <w:tcW w:w="70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naturalização de montados de azinh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 florestais</w:t>
            </w:r>
          </w:p>
          <w:p>
            <w:pPr>
              <w:pStyle w:val="Normal"/>
              <w:ind w:left="360" w:hanging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A8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A9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A10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A11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A12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A13</w:t>
            </w:r>
          </w:p>
        </w:tc>
        <w:tc>
          <w:tcPr>
            <w:tcW w:w="68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Renovação de povoamentos/Manutenção de </w:t>
            </w:r>
            <w:r>
              <w:rPr>
                <w:rFonts w:cs="Tahoma" w:ascii="Verdana" w:hAnsi="Verdana"/>
                <w:bCs/>
                <w:i/>
                <w:iCs/>
                <w:sz w:val="14"/>
                <w:szCs w:val="14"/>
              </w:rPr>
              <w:t>habitats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de </w:t>
            </w:r>
            <w:r>
              <w:rPr>
                <w:rFonts w:cs="Tahoma" w:ascii="Verdana" w:hAnsi="Verdana"/>
                <w:bCs/>
                <w:i/>
                <w:sz w:val="14"/>
                <w:szCs w:val="14"/>
              </w:rPr>
              <w:t>Quercus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spp. e </w:t>
            </w:r>
            <w:r>
              <w:rPr>
                <w:rFonts w:cs="Tahoma" w:ascii="Verdana" w:hAnsi="Verdana"/>
                <w:bCs/>
                <w:i/>
                <w:sz w:val="14"/>
                <w:szCs w:val="14"/>
              </w:rPr>
              <w:t>Castanea sativa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anutenção de matag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Fomento das populações de águia de Bonelli/Grandes águia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anutenção e desenvolvimento do habitat do Lince-Ibérico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Biodiversidade Florestal – S. Mamed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Manutenção e beneficiação de floresta autóctone</w:t>
            </w:r>
          </w:p>
        </w:tc>
      </w:tr>
    </w:tbl>
    <w:p>
      <w:pPr>
        <w:pStyle w:val="Normal"/>
        <w:spacing w:before="40" w:after="0"/>
        <w:rPr>
          <w:rFonts w:ascii="Verdana" w:hAnsi="Verdana" w:cs="Tahom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</w:t>
      </w:r>
      <w:r>
        <w:rPr>
          <w:rFonts w:cs="Tahoma" w:ascii="Verdana" w:hAnsi="Verdana"/>
          <w:b/>
          <w:sz w:val="14"/>
          <w:szCs w:val="14"/>
        </w:rPr>
        <w:t>(2) Investimento</w:t>
      </w:r>
      <w:r>
        <w:rPr>
          <w:rFonts w:cs="Arial" w:ascii="Verdana" w:hAnsi="Verdana"/>
          <w:b/>
          <w:bCs/>
          <w:sz w:val="14"/>
          <w:szCs w:val="14"/>
        </w:rPr>
        <w:t xml:space="preserve"> Não Produtivos associados a Apoios Silvo-Ambientais</w:t>
      </w:r>
    </w:p>
    <w:p>
      <w:pPr>
        <w:pStyle w:val="Normal"/>
        <w:spacing w:before="40" w:after="0"/>
        <w:rPr/>
      </w:pPr>
      <w:r>
        <w:rPr>
          <w:rFonts w:eastAsia="Verdana" w:cs="Tahoma" w:ascii="Verdana" w:hAnsi="Verdana"/>
          <w:bCs/>
          <w:sz w:val="14"/>
          <w:szCs w:val="14"/>
        </w:rPr>
        <w:t xml:space="preserve"> </w:t>
      </w:r>
      <w:r>
        <w:rPr>
          <w:rFonts w:cs="Tahoma" w:ascii="Verdana" w:hAnsi="Verdana"/>
          <w:bCs/>
          <w:sz w:val="14"/>
          <w:szCs w:val="14"/>
        </w:rPr>
        <w:t>Código</w:t>
        <w:tab/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 Código</w:t>
      </w:r>
    </w:p>
    <w:tbl>
      <w:tblPr>
        <w:tblW w:w="150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20"/>
        <w:gridCol w:w="720"/>
        <w:gridCol w:w="6840"/>
      </w:tblGrid>
      <w:tr>
        <w:trPr/>
        <w:tc>
          <w:tcPr>
            <w:tcW w:w="5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1</w:t>
            </w:r>
          </w:p>
        </w:tc>
        <w:tc>
          <w:tcPr>
            <w:tcW w:w="70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alação e/ou recuperação de cercas e/ou de protectores individuais</w:t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7</w:t>
            </w:r>
          </w:p>
        </w:tc>
        <w:tc>
          <w:tcPr>
            <w:tcW w:w="6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elhoria do habitat do coelho bravo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2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densamentos ou substituição de espécies alv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8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dução do risco estrutural de incêndio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3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silvícolas da carácter extraordinário, tais como controlo de invasoras lenhos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9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riação de pontos de água para abeberamento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/ Reconstrução de estruturas tradicionais desactivadas</w:t>
            </w: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</w:rPr>
              <w:t xml:space="preserve"> tais como poços, pias, bebedouros, muretes e mur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1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luta contra a erosão e de estabilização do solo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5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infra-estruturas de dispersão e retenção de águ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1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utros investimentos não produtivos silvo-ambientais elegíveis</w:t>
            </w:r>
          </w:p>
        </w:tc>
      </w:tr>
      <w:tr>
        <w:trPr/>
        <w:tc>
          <w:tcPr>
            <w:tcW w:w="5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6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requalificação de galerias ripícolas e sua protecção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NFORMAÇÃO COMPLEMENTAR</w:t>
      </w:r>
    </w:p>
    <w:tbl>
      <w:tblPr>
        <w:tblW w:w="150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60"/>
        <w:gridCol w:w="6840"/>
      </w:tblGrid>
      <w:tr>
        <w:trPr/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Investimentos Não Produtiv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ódigo 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poios Silvo-Ambientais em que são elegí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alação e/ou recuperação de cercas e/ou de protectores individua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fr-FR"/>
              </w:rPr>
              <w:t>SA1; SA2; SA3; SA4; SA5; SA6; SA7 ; SA8 ; SA9 ; SA10 ; SA11 ; SA12 ; SA13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2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densamentos ou substituição de espécies alvo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fr-FR"/>
              </w:rPr>
              <w:t>SA1; SA2; SA3; SA5; SA6; SA7 ; SA8 ; SA12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3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tervenções silvícolas da carácter extraordinário, tais como controlo de invasoras lenhosas 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fr-FR"/>
              </w:rPr>
              <w:t xml:space="preserve">SA1; SA2 ; SA3; SA4; SA5; SA6; SA7 ; SA8 ; SA9 ; SA10 ; SA11 ; SA12 ; SA13  </w:t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4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/ Reconstrução de estruturas tradicionais desactivadas</w:t>
            </w:r>
            <w:r>
              <w:rPr>
                <w:rFonts w:cs="Verdana" w:ascii="Verdana" w:hAnsi="Verdana"/>
                <w:bCs/>
                <w:i/>
                <w:iCs/>
                <w:sz w:val="14"/>
                <w:szCs w:val="14"/>
              </w:rPr>
              <w:t xml:space="preserve"> tais como poços, pias, bebedouros, muretes e muro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fr-FR"/>
              </w:rPr>
              <w:t>SA1; SA2 ; SA3; SA4; SA5; SA6; SA7 ; SA8 ; SA9 ; SA10 ; SA11 ; SA12 ; SA13</w:t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5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infra-estruturas de dispersão e retenção de água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fr-FR"/>
              </w:rPr>
              <w:t>SA2</w:t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6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requalificação de galerias ripícolas e sua protecção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fr-FR"/>
              </w:rPr>
              <w:t>A1; SA2 ; SA3; SA4; SA5; SA6; SA7 ; SA8 ; SA9 ; SA10 ; SA11 ; SA12 ; SA13</w:t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7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elhoria do habitat do coelho bravo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A10; SA11</w:t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8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dução do risco estrutural de incêndio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A5; SA6; SA9; SA10</w:t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9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riação de pontos de água para abeberamento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A9</w:t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10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luta contra a erosão e de estabilização do solo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fr-FR"/>
              </w:rPr>
              <w:t xml:space="preserve">SA6; SA8 ; SA9 ; SA10 ; SA11 ; </w:t>
            </w:r>
          </w:p>
        </w:tc>
      </w:tr>
      <w:tr>
        <w:trPr>
          <w:trHeight w:val="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I11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utros investimentos não produtivos silvo-ambientais elegívei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fr-FR"/>
              </w:rPr>
              <w:t>SA1; SA2 ; SA3; SA4; SA5; SA6; SA7 ; SA8 ; SA9 ; SA10 ; SA11 ; SA12 ; SA13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ahoma" w:ascii="Verdana" w:hAnsi="Verdana"/>
          <w:b/>
          <w:bCs/>
        </w:rPr>
        <w:t xml:space="preserve">AA11 - </w:t>
      </w:r>
      <w:r>
        <w:rPr/>
        <w:t>APOIO AGRO-AMBIENTAL EXTENSIFICAÇÃO DO PASTOREIO E REGENERAÇÃO DO MONTADO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96655</wp:posOffset>
                      </wp:positionH>
                      <wp:positionV relativeFrom="paragraph">
                        <wp:posOffset>-636270</wp:posOffset>
                      </wp:positionV>
                      <wp:extent cx="676910" cy="28003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50.1pt;mso-position-vertical-relative:text;margin-left:69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 – Limpezas (cortes electivos de indivíduos alóctones, controlo da vegetação espontânea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 xml:space="preserve">AA12 - </w:t>
      </w:r>
      <w:r>
        <w:rPr/>
        <w:t>APOIO AGRO-AMBIENTAL RESTRIÇÃO DO PASTOREIO E MANUTENÇÃO DE NÚCLEOS DE VEGETAÇÃO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96655</wp:posOffset>
                      </wp:positionH>
                      <wp:positionV relativeFrom="paragraph">
                        <wp:posOffset>-636270</wp:posOffset>
                      </wp:positionV>
                      <wp:extent cx="676910" cy="28003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50.1pt;mso-position-vertical-relative:text;margin-left:69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– Condução do sub-coberto e limpezas (cortes selectivos de indivíduos não pertencente às espécies alvo, controlo da vegetação espontânea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AA</w:t>
      </w:r>
      <w:r>
        <w:rPr/>
        <w:t xml:space="preserve"> - INVESTIMENTOS NÃO PRODUTIVOS AGRO-AMBIENTAIS PREVISTOS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308"/>
        <w:gridCol w:w="14"/>
        <w:gridCol w:w="812"/>
        <w:gridCol w:w="184"/>
        <w:gridCol w:w="14"/>
        <w:gridCol w:w="628"/>
        <w:gridCol w:w="9812"/>
        <w:gridCol w:w="1066"/>
        <w:gridCol w:w="14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36025</wp:posOffset>
                      </wp:positionH>
                      <wp:positionV relativeFrom="paragraph">
                        <wp:posOffset>-365125</wp:posOffset>
                      </wp:positionV>
                      <wp:extent cx="676910" cy="28003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28.75pt;mso-position-vertical-relative:text;margin-left:69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A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A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06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Utilizar os seguintes códigos:      </w:t>
            </w:r>
          </w:p>
        </w:tc>
      </w:tr>
      <w:tr>
        <w:trPr>
          <w:trHeight w:val="23" w:hRule="atLeast"/>
        </w:trPr>
        <w:tc>
          <w:tcPr>
            <w:tcW w:w="25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15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ind w:left="298" w:hanging="298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 AAA – Apoio Agro-Ambiental</w:t>
            </w:r>
          </w:p>
        </w:tc>
        <w:tc>
          <w:tcPr>
            <w:tcW w:w="10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AA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AA12</w:t>
            </w:r>
          </w:p>
        </w:tc>
        <w:tc>
          <w:tcPr>
            <w:tcW w:w="115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bookmarkStart w:id="1" w:name="OLE_LINK1"/>
            <w:r>
              <w:rPr>
                <w:rFonts w:cs="Verdana" w:ascii="Verdana" w:hAnsi="Verdana"/>
                <w:sz w:val="14"/>
                <w:szCs w:val="14"/>
              </w:rPr>
              <w:t>Extensificação de pastoreio e regeneração do montad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bookmarkStart w:id="2" w:name="OLE_LINK1"/>
            <w:r>
              <w:rPr>
                <w:rFonts w:cs="Arial" w:ascii="Verdana" w:hAnsi="Verdana"/>
                <w:sz w:val="14"/>
                <w:szCs w:val="14"/>
              </w:rPr>
              <w:t>Restrição do pastoreio e manutenção de núcleos de vegetação</w:t>
            </w:r>
            <w:bookmarkEnd w:id="2"/>
          </w:p>
        </w:tc>
      </w:tr>
      <w:tr>
        <w:trPr>
          <w:trHeight w:val="23" w:hRule="atLeast"/>
        </w:trPr>
        <w:tc>
          <w:tcPr>
            <w:tcW w:w="256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298" w:hanging="298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(2) Investimento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Não Produtivos associados a Apoios Agro-Ambientais</w:t>
            </w:r>
          </w:p>
        </w:tc>
        <w:tc>
          <w:tcPr>
            <w:tcW w:w="10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</w:t>
            </w:r>
          </w:p>
        </w:tc>
        <w:tc>
          <w:tcPr>
            <w:tcW w:w="1152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riação ou recuperação de locais de nidificação para peneireiro-das- torres e rolieiro</w:t>
            </w:r>
          </w:p>
        </w:tc>
      </w:tr>
      <w:tr>
        <w:trPr>
          <w:trHeight w:val="23" w:hRule="atLeast"/>
        </w:trPr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AI2</w:t>
            </w:r>
          </w:p>
        </w:tc>
        <w:tc>
          <w:tcPr>
            <w:tcW w:w="115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ubstituição e correcção de cercas não adequadas às aves estepárias</w:t>
            </w:r>
          </w:p>
        </w:tc>
      </w:tr>
      <w:tr>
        <w:trPr>
          <w:trHeight w:val="23" w:hRule="atLeast"/>
        </w:trPr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AI3</w:t>
            </w:r>
          </w:p>
        </w:tc>
        <w:tc>
          <w:tcPr>
            <w:tcW w:w="1152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</w:tc>
      </w:tr>
      <w:tr>
        <w:trPr>
          <w:trHeight w:val="23" w:hRule="atLeast"/>
        </w:trPr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AI4</w:t>
            </w:r>
          </w:p>
        </w:tc>
        <w:tc>
          <w:tcPr>
            <w:tcW w:w="11520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tervenções de requalificação de galerias ripícolas e sua protecção</w:t>
            </w:r>
          </w:p>
        </w:tc>
      </w:tr>
      <w:tr>
        <w:trPr>
          <w:trHeight w:val="80" w:hRule="atLeast"/>
        </w:trPr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AI5</w:t>
            </w:r>
          </w:p>
        </w:tc>
        <w:tc>
          <w:tcPr>
            <w:tcW w:w="11520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Recuperação / Reconstrução de estruturas tradicionais desactivadas tais como poços, pias, bebedouros, muretes e muros</w:t>
            </w:r>
          </w:p>
        </w:tc>
      </w:tr>
      <w:tr>
        <w:trPr>
          <w:trHeight w:val="23" w:hRule="atLeast"/>
        </w:trPr>
        <w:tc>
          <w:tcPr>
            <w:tcW w:w="256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10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AI6</w:t>
            </w:r>
          </w:p>
        </w:tc>
        <w:tc>
          <w:tcPr>
            <w:tcW w:w="115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agro-ambientais elegíveis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NFORMAÇÃO COMPLEMENTAR</w:t>
      </w:r>
    </w:p>
    <w:tbl>
      <w:tblPr>
        <w:tblW w:w="150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900"/>
        <w:gridCol w:w="4500"/>
      </w:tblGrid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vestimentos Não Produtivo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oios Agro-Ambientais em que são elegívei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I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0" w:after="1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riação ou recuperação de locais de nidificação para peneireiro-das- torres e roli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A11; AA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I2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0" w:after="1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ubstituição e correcção de cercas não adequadas às aves estepária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A11; AA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I3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e/ou recuperação de cercas e/ou de protectores individuai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A11; AA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I4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venções de requalificação de galerias ripícolas e sua protecção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A11; AA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I5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uperação / Reconstrução de estruturas tradicionais desactivadas tais como poços, pias, bebedouros, muretes e muro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A11; AA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I6</w:t>
            </w:r>
          </w:p>
        </w:tc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Outros investimentos não produtivos agro-ambientais elegívei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A11; AA12</w:t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3 - QUADRO RESUMO APOIOS SILVO-AMBIEN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5255</wp:posOffset>
                </wp:positionH>
                <wp:positionV relativeFrom="paragraph">
                  <wp:posOffset>-161290</wp:posOffset>
                </wp:positionV>
                <wp:extent cx="580390" cy="28003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2.7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0"/>
        <w:gridCol w:w="748"/>
        <w:gridCol w:w="795"/>
        <w:gridCol w:w="4742"/>
        <w:gridCol w:w="988"/>
        <w:gridCol w:w="4889"/>
        <w:gridCol w:w="912"/>
      </w:tblGrid>
      <w:tr>
        <w:trPr>
          <w:trHeight w:val="2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poio Silvo-Ambiental</w:t>
            </w:r>
          </w:p>
        </w:tc>
        <w:tc>
          <w:tcPr>
            <w:tcW w:w="5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4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nt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Utilizar os seguintes códigos:</w:t>
      </w:r>
    </w:p>
    <w:tbl>
      <w:tblPr>
        <w:tblW w:w="154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40"/>
        <w:gridCol w:w="5580"/>
        <w:gridCol w:w="720"/>
        <w:gridCol w:w="6660"/>
      </w:tblGrid>
      <w:tr>
        <w:trPr>
          <w:trHeight w:val="23" w:hRule="atLeast"/>
        </w:trPr>
        <w:tc>
          <w:tcPr>
            <w:tcW w:w="24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9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) ASA -Apoio Silvo- Ambiental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9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naturalização de montados de azinho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1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2) Tipo de intervençã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129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ub-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matações (redução de matos e manutenção) e sementeiras de pastagem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mpezas (cortes 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tenção dos ninhos de águia e árvores de grande porte (podas de manutenção, podas sanitárias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ações que visem o aumento das populações de coelho bravo (campos de alimentação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rações de controlo do risco estrutural de incêndio (faixas de protecção, acessibilidades)</w:t>
            </w:r>
          </w:p>
        </w:tc>
      </w:tr>
      <w:tr>
        <w:trPr>
          <w:trHeight w:val="80" w:hRule="atLeast"/>
        </w:trPr>
        <w:tc>
          <w:tcPr>
            <w:tcW w:w="1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3)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Investimentos Não Produtivos associados a Apoios Silvo-Ambientais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5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ensamentos </w:t>
            </w:r>
            <w:r>
              <w:rPr>
                <w:rFonts w:cs="Arial" w:ascii="Verdana" w:hAnsi="Verdana"/>
                <w:sz w:val="14"/>
                <w:szCs w:val="14"/>
              </w:rPr>
              <w:t>ou substituição de espécies alv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tervenções silvícolas da carácter extraordinário, tais como controlo de invasoras lenhosa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cativada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desactivada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tais como poços, pias, bebedouros, muretes e muros Manutenção de infra-estruturas de dispersão e retenção de água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6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I7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I8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I9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I10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fr-FR"/>
              </w:rPr>
            </w:pPr>
            <w:r>
              <w:rPr>
                <w:rFonts w:cs="Arial" w:ascii="Verdana" w:hAnsi="Verdana"/>
                <w:sz w:val="14"/>
                <w:szCs w:val="14"/>
                <w:lang w:val="fr-FR"/>
              </w:rPr>
              <w:t>SI11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elhoria do habitat do coelho brav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dução do risco estrutural de incêndi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riação de pontos de água para abeberament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luta contra a erosão e de estabilização do sol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silvo-ambientais elegíveis</w:t>
            </w:r>
          </w:p>
        </w:tc>
      </w:tr>
    </w:tbl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 xml:space="preserve">G4 - QUADRO RESUMO APOIOS </w:t>
      </w:r>
      <w:r>
        <w:rPr/>
        <w:t>AGRO-AMBIENTAIS</w:t>
      </w:r>
    </w:p>
    <w:tbl>
      <w:tblPr>
        <w:tblW w:w="15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0"/>
        <w:gridCol w:w="748"/>
        <w:gridCol w:w="795"/>
        <w:gridCol w:w="4742"/>
        <w:gridCol w:w="988"/>
        <w:gridCol w:w="4889"/>
        <w:gridCol w:w="91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70975</wp:posOffset>
                      </wp:positionH>
                      <wp:positionV relativeFrom="paragraph">
                        <wp:posOffset>-423545</wp:posOffset>
                      </wp:positionV>
                      <wp:extent cx="580390" cy="28003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2.05pt;mso-wrap-distance-left:9.05pt;mso-wrap-distance-right:9.05pt;mso-wrap-distance-top:0pt;mso-wrap-distance-bottom:0pt;margin-top:-33.35pt;mso-position-vertical-relative:text;margin-left:7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GRO-AMBIENTAIS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poio Agro-Ambiental</w:t>
            </w:r>
          </w:p>
        </w:tc>
        <w:tc>
          <w:tcPr>
            <w:tcW w:w="5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nt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Utilizar os seguintes códigos:</w:t>
      </w:r>
    </w:p>
    <w:tbl>
      <w:tblPr>
        <w:tblW w:w="152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75"/>
        <w:gridCol w:w="12645"/>
      </w:tblGrid>
      <w:tr>
        <w:trPr>
          <w:trHeight w:val="23" w:hRule="atLeast"/>
        </w:trPr>
        <w:tc>
          <w:tcPr>
            <w:tcW w:w="25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6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 AA -  Apoio Agro-Ambiental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A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A12</w:t>
            </w:r>
          </w:p>
        </w:tc>
        <w:tc>
          <w:tcPr>
            <w:tcW w:w="126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tensificação de pastoreio e regeneração do montado</w:t>
            </w:r>
          </w:p>
          <w:p>
            <w:pPr>
              <w:pStyle w:val="Normal"/>
              <w:spacing w:before="0" w:after="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strição do pastoreio e manutenção de núcleos de vegetação</w:t>
            </w:r>
          </w:p>
        </w:tc>
      </w:tr>
      <w:tr>
        <w:trPr/>
        <w:tc>
          <w:tcPr>
            <w:tcW w:w="1912" w:type="dxa"/>
            <w:tcBorders>
              <w:bottom w:val="dotted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2) Tipo de intervenção</w:t>
            </w:r>
          </w:p>
        </w:tc>
        <w:tc>
          <w:tcPr>
            <w:tcW w:w="6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1264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ub-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  <w:p>
            <w:pPr>
              <w:pStyle w:val="Normal"/>
              <w:spacing w:before="0" w:after="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mpezas (cortes electivos de indivíduos alóctones, controlo da vegetação espontânea)</w:t>
            </w:r>
          </w:p>
        </w:tc>
      </w:tr>
      <w:tr>
        <w:trPr>
          <w:trHeight w:val="23" w:hRule="atLeast"/>
        </w:trPr>
        <w:tc>
          <w:tcPr>
            <w:tcW w:w="19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3)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Investimentos Não Produtivos associados a Apoios Agro-Ambientais</w:t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6</w:t>
            </w:r>
          </w:p>
        </w:tc>
        <w:tc>
          <w:tcPr>
            <w:tcW w:w="12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riação ou recuperação de locais de nidificação para peneireiro-das- torres e rolieir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ubstituição e correcção de cercas não adequadas às aves estepária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activadas tais como poços, pias, bebedouros, muretes e muro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agro-ambientais elegíveis</w:t>
            </w:r>
          </w:p>
        </w:tc>
      </w:tr>
    </w:tbl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67" w:gutter="0" w:header="709" w:top="851" w:footer="210" w:bottom="360"/>
      <w:pgBorders w:display="allPages" w:offsetFrom="text">
        <w:top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8740</wp:posOffset>
          </wp:positionV>
          <wp:extent cx="1828800" cy="591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14"/>
        <w:szCs w:val="14"/>
      </w:rPr>
      <w:t xml:space="preserve">PLANO DE INTERVENÇÃO PLURIANUAL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9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i/>
        <w:iCs/>
        <w:sz w:val="14"/>
        <w:szCs w:val="14"/>
      </w:rPr>
      <w:t xml:space="preserve">PLANO DE INTERVENÇÃO PLURIANUAL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3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9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</w:t>
    </w:r>
    <w:r>
      <w:rPr/>
      <w:tab/>
      <w:tab/>
      <w:t xml:space="preserve">            </w:t>
      <w:tab/>
      <w:tab/>
    </w:r>
    <w:r>
      <w:rPr>
        <w:rFonts w:cs="Verdana" w:ascii="Verdana" w:hAnsi="Verdana"/>
        <w:i/>
        <w:iCs/>
        <w:sz w:val="14"/>
        <w:szCs w:val="14"/>
      </w:rPr>
      <w:t>PLANO DE INTERVENÇÃO PLURIANUAL-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5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9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</w:t>
    </w:r>
    <w:r>
      <w:rPr>
        <w:i/>
        <w:iCs/>
      </w:rPr>
      <w:t xml:space="preserve"> </w:t>
    </w:r>
    <w:r>
      <w:rPr>
        <w:i/>
        <w:iCs/>
        <w:sz w:val="14"/>
        <w:szCs w:val="14"/>
      </w:rPr>
      <w:t xml:space="preserve"> </w:t>
    </w:r>
    <w:r>
      <w:rPr>
        <w:i/>
        <w:iCs/>
        <w:sz w:val="14"/>
        <w:szCs w:val="14"/>
      </w:rPr>
      <w:tab/>
    </w:r>
    <w:r>
      <w:rPr>
        <w:rFonts w:cs="Verdana" w:ascii="Verdana" w:hAnsi="Verdana"/>
        <w:i/>
        <w:iCs/>
        <w:sz w:val="14"/>
        <w:szCs w:val="14"/>
      </w:rPr>
      <w:t>PLANO DE INTERVENÇÃO PLURIANUAL-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6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9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</w:t>
    </w:r>
    <w:r>
      <w:rPr/>
      <w:tab/>
      <w:tab/>
      <w:t xml:space="preserve">         </w:t>
      <w:tab/>
      <w:tab/>
    </w:r>
    <w:r>
      <w:rPr>
        <w:i/>
        <w:iCs/>
        <w:sz w:val="14"/>
        <w:szCs w:val="14"/>
      </w:rPr>
      <w:tab/>
    </w:r>
    <w:r>
      <w:rPr>
        <w:rFonts w:cs="Verdana" w:ascii="Verdana" w:hAnsi="Verdana"/>
        <w:i/>
        <w:iCs/>
        <w:sz w:val="14"/>
        <w:szCs w:val="14"/>
      </w:rPr>
      <w:t>PLANO DE INTERVENÇÃO PLURIANUAL-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9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9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Verdana10ptEspaamentoentrelinhasMltiplo13li">
    <w:name w:val="Estilo Verdana 10 pt Espaçamento entre linhas:  Múltiplo 13 li"/>
    <w:basedOn w:val="Normal"/>
    <w:qFormat/>
    <w:pPr>
      <w:spacing w:lineRule="auto" w:line="312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5:00Z</dcterms:created>
  <dc:creator>alopes</dc:creator>
  <dc:description/>
  <cp:keywords/>
  <dc:language>en-US</dc:language>
  <cp:lastModifiedBy> </cp:lastModifiedBy>
  <cp:lastPrinted>2011-02-04T12:07:00Z</cp:lastPrinted>
  <dcterms:modified xsi:type="dcterms:W3CDTF">2011-02-07T12:35:00Z</dcterms:modified>
  <cp:revision>2</cp:revision>
  <dc:subject/>
  <dc:title>Intervenção Territorial Integrada do Parque Nacional da Peneda Gerês</dc:title>
</cp:coreProperties>
</file>