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Plano de Gestão Plurian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9965</wp:posOffset>
                </wp:positionH>
                <wp:positionV relativeFrom="paragraph">
                  <wp:posOffset>-461645</wp:posOffset>
                </wp:positionV>
                <wp:extent cx="56388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2.05pt;mso-wrap-distance-left:9.05pt;mso-wrap-distance-right:9.05pt;mso-wrap-distance-top:0pt;mso-wrap-distance-bottom:0pt;margin-top:-36.35pt;mso-position-vertical-relative:text;margin-left:4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Intervenção Territorial Integrada Montesinho-Nogueira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</w:rPr>
        <w:t xml:space="preserve">O Plano de Gestão Plurianual aplica-se a todos os beneficiários Baldio dos apoios silvo-ambientais no âmbito da Intervenção Territorial Integrada Montesinho-Nogueira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e plano é composto por componentes gerais (folhas “G”) e componentes específica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G1 - IDENTIFICAÇÃO DO BALDIO </w:t>
      </w:r>
    </w:p>
    <w:tbl>
      <w:tblPr>
        <w:tblW w:w="1054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827"/>
        <w:gridCol w:w="2686"/>
        <w:gridCol w:w="1222"/>
        <w:gridCol w:w="1475"/>
        <w:gridCol w:w="342"/>
        <w:gridCol w:w="3455"/>
        <w:gridCol w:w="5"/>
      </w:tblGrid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esignação_______________________________________________________ NIF: __________________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calização: Concelho___________________ Freguesia ________________________ NINGA: ______________</w:t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ED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Telef. </w:t>
            </w:r>
            <w:r>
              <w:rPr>
                <w:rFonts w:cs="Tahoma" w:ascii="Verdana" w:hAnsi="Verdana"/>
                <w:sz w:val="18"/>
                <w:szCs w:val="18"/>
                <w:lang w:val="en-GB"/>
              </w:rPr>
              <w:t>_______________ Fax _________________Telem. ____________________ Email __________________</w:t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SPONSÁVEL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Cargo: ____________________________________________________________________________________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lef. _______________ Fax _________________Telem. ____________________ Email __________________</w:t>
            </w:r>
          </w:p>
        </w:tc>
      </w:tr>
      <w:tr>
        <w:trPr/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OCUMENTOS ANEXO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Constituição do Plano de Gestão 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1 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2 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1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3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4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5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6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7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INP</w:t>
            </w:r>
            <w:r>
              <w:rPr>
                <w:rFonts w:cs="Tahoma" w:ascii="Verdana" w:hAnsi="Verdana"/>
                <w:bCs/>
                <w:sz w:val="16"/>
                <w:szCs w:val="16"/>
                <w:vertAlign w:val="subscript"/>
              </w:rPr>
              <w:t>SA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3       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- n.º folhas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odas as folhas devem ser rubricadas</w:t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2" w:hanging="181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ópia da acta da Assembleia de Compartes na qual foram eleitos os órgãos de administração do baldio em funções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aderno de recenseamento de compartes actualizado* 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gulamento de uso e fruição          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em suporte digital com a delimitação das áreas alvo de cada uma das intervenções previstas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com a localização das estruturas objecto de apoio a investimentos não produtivos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rolamento da totalidade do efectivo pecuário* potencialmente utilizador do baldio ou equiparado com identificação do comparte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* Actualização anual, concluída até 31 de Dezembro de cada ano    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embleia de Compartes (AC)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 Presidente da Mesa da Ass. Comparte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trutura Local de Apoio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posta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Inicial: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Data:__/__/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lteração n.º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Data:_/__/___</w:t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cer da Estrutura Local de Apoio</w:t>
            </w:r>
          </w:p>
        </w:tc>
      </w:tr>
      <w:tr>
        <w:trPr/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ios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mentos Não Produtivos</w:t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380" w:hanging="380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380" w:hanging="380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1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G2 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3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4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5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6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7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</w:t>
            </w:r>
            <w:r>
              <w:rPr>
                <w:rFonts w:cs="Tahoma" w:ascii="Verdana" w:hAnsi="Verdana"/>
                <w:bCs/>
                <w:sz w:val="14"/>
                <w:szCs w:val="14"/>
                <w:vertAlign w:val="subscript"/>
              </w:rPr>
              <w:t>SA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3</w:t>
            </w:r>
          </w:p>
        </w:tc>
        <w:tc>
          <w:tcPr>
            <w:tcW w:w="9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380" w:hanging="380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Identificação do baldio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Caracterização da área candidat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- </w:t>
            </w: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Conservação e recuperação da diversidade interespecífica dos povoamentos flores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Requalificação de matagais estremes de baixo valor de conservação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Manutenção de galerias ripícola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Conservação da rede de corredores ecológico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Investimentos Não Produtivos associados a Apoios Silvo-Ambien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Quadro Resum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567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Verdana" w:hAnsi="Verdan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13165</wp:posOffset>
                </wp:positionH>
                <wp:positionV relativeFrom="paragraph">
                  <wp:posOffset>-72390</wp:posOffset>
                </wp:positionV>
                <wp:extent cx="563880" cy="280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2.05pt;mso-wrap-distance-left:9.05pt;mso-wrap-distance-right:9.05pt;mso-wrap-distance-top:0pt;mso-wrap-distance-bottom:0pt;margin-top:-5.7pt;mso-position-vertical-relative:text;margin-left:69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G2 - CARACTERIZAÇÃO DA ÁREA CANDIDA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preenchimento deste plano por “zona homogénea” entende-se o conjunto de parcelas/subparcelas com a mesma utilização e ocupação, sujeita a uma gestão comu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da zona homogénea deve ser identificada, através da atribuição de uma numeração sequencial, a qual deverá ser utilizada no preenchimento dos quadros seguint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a cartografia apresentada deverá estar identificada a localização de cada zona homogénea e percursos de pastoreio.</w:t>
      </w:r>
    </w:p>
    <w:p>
      <w:pPr>
        <w:pStyle w:val="TextBody"/>
        <w:ind w:right="-1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19"/>
        <w:gridCol w:w="878"/>
        <w:gridCol w:w="1052"/>
        <w:gridCol w:w="48"/>
        <w:gridCol w:w="481"/>
        <w:gridCol w:w="291"/>
        <w:gridCol w:w="937"/>
        <w:gridCol w:w="994"/>
        <w:gridCol w:w="1520"/>
        <w:gridCol w:w="1520"/>
        <w:gridCol w:w="1519"/>
        <w:gridCol w:w="1520"/>
        <w:gridCol w:w="1520"/>
        <w:gridCol w:w="1517"/>
        <w:gridCol w:w="3"/>
      </w:tblGrid>
      <w:tr>
        <w:trPr>
          <w:trHeight w:val="420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 Parcelário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ubparcela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ona homogénea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cupação dominant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ha)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intervencionada do Apoio Silvo-Ambiental (ha)</w:t>
            </w:r>
          </w:p>
        </w:tc>
      </w:tr>
      <w:tr>
        <w:trPr>
          <w:trHeight w:val="21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>ASA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1)</w:t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7</w:t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2497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Tipo de Apoio</w:t>
            </w:r>
          </w:p>
        </w:tc>
        <w:tc>
          <w:tcPr>
            <w:tcW w:w="11819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: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1)</w:t>
            </w:r>
          </w:p>
        </w:tc>
        <w:tc>
          <w:tcPr>
            <w:tcW w:w="249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A – Apoio Silvo-Ambiental</w:t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1047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naturalização de manchas florestai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 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qualificação de matagais estremes de baixo valor de conservaçã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Conservação da rede de corredores ecológicos</w:t>
            </w:r>
          </w:p>
        </w:tc>
      </w:tr>
    </w:tbl>
    <w:p>
      <w:pPr>
        <w:pStyle w:val="Normal"/>
        <w:ind w:left="-360" w:hanging="0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1 - APOIO SILVO-AMBIENTAL RENATURALIZAÇÃO DE MANCHA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5255</wp:posOffset>
                </wp:positionH>
                <wp:positionV relativeFrom="paragraph">
                  <wp:posOffset>-351155</wp:posOffset>
                </wp:positionV>
                <wp:extent cx="554355" cy="280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2.05pt;mso-wrap-distance-left:9.05pt;mso-wrap-distance-right:9.05pt;mso-wrap-distance-top:0pt;mso-wrap-distance-bottom:0pt;margin-top:-27.6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0" w:hanging="280"/>
        <w:jc w:val="both"/>
        <w:rPr/>
      </w:pP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2 - Condução do sob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3 – APOIO SILVO-AMBIENTAL CONSERVAÇÃO E RECUPERAÇÃO DA DIVERSIDADE INTERESPECÍFICA NOS POVOAMENTO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5255</wp:posOffset>
                </wp:positionH>
                <wp:positionV relativeFrom="paragraph">
                  <wp:posOffset>-351155</wp:posOffset>
                </wp:positionV>
                <wp:extent cx="549275" cy="283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35pt;mso-wrap-distance-left:9.05pt;mso-wrap-distance-right:9.05pt;mso-wrap-distance-top:0pt;mso-wrap-distance-bottom:0pt;margin-top:-27.6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firstLine="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firstLine="80"/>
        <w:jc w:val="both"/>
        <w:rPr/>
      </w:pPr>
      <w:r>
        <w:rPr>
          <w:rFonts w:cs="Arial" w:ascii="Verdana" w:hAnsi="Verdana"/>
          <w:sz w:val="14"/>
          <w:szCs w:val="14"/>
        </w:rPr>
        <w:t>2 - Condução do sobcoberto e limpezas (cortes selectivos de indivíduos alóctones, controlo da vegetação espontânea)</w:t>
      </w:r>
    </w:p>
    <w:p>
      <w:pPr>
        <w:pStyle w:val="Normal"/>
        <w:ind w:left="280" w:firstLine="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>SA4 - APOIO SILVO-AMBIENTAL REQUALIFICAÇÃO DE MATAGAIS ESTREMES DE BAIXO VALOR DE CONSERV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5255</wp:posOffset>
                </wp:positionH>
                <wp:positionV relativeFrom="paragraph">
                  <wp:posOffset>-318135</wp:posOffset>
                </wp:positionV>
                <wp:extent cx="580390" cy="2838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35pt;mso-wrap-distance-left:9.05pt;mso-wrap-distance-right:9.05pt;mso-wrap-distance-top:0pt;mso-wrap-distance-bottom:0pt;margin-top:-25.0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firstLine="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1 - Desmatações (redução de matos e manutenção) e sementeiras de pastagem</w:t>
      </w:r>
    </w:p>
    <w:p>
      <w:pPr>
        <w:pStyle w:val="Normal"/>
        <w:ind w:left="280" w:firstLine="80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4 - Protecção e condução das espécies alvo (regeneração natural, indivíduos adultos)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>SA5 - APOIO SILVO-AMBIENTAL MANUTENÇÃO DE MACIÇOS, BOSQUETES OU NÚCLEOS DE ESPÉCIES ARBÓREAS OU ARBUSTIVAS AUTÓCTONES E DE EXEMPLARES E FORMAÇÕES RELIQUIAIS OU NOTÁVEIS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6675</wp:posOffset>
                      </wp:positionH>
                      <wp:positionV relativeFrom="paragraph">
                        <wp:posOffset>-770890</wp:posOffset>
                      </wp:positionV>
                      <wp:extent cx="580390" cy="2800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2.05pt;mso-wrap-distance-left:9.05pt;mso-wrap-distance-right:9.05pt;mso-wrap-distance-top:0pt;mso-wrap-distance-bottom:0pt;margin-top:-60.7pt;mso-position-vertical-relative:text;margin-left:7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2 - Condução do sob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6 - APOIO SILVO-AMBIENTAL MANUTENÇÃO DE GALERIAS RIPÍCOLAS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-533400</wp:posOffset>
                      </wp:positionV>
                      <wp:extent cx="511810" cy="2800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pt;height:22.05pt;mso-wrap-distance-left:9.05pt;mso-wrap-distance-right:9.05pt;mso-wrap-distance-top:0pt;mso-wrap-distance-bottom:0pt;margin-top:-42pt;mso-position-vertical-relative:text;margin-left:71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2 - Condução do sob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</w:rPr>
        <w:t xml:space="preserve">SA7 - APOIO SILVO-AMBIENTAL </w:t>
      </w:r>
      <w:r>
        <w:rPr>
          <w:rFonts w:cs="Verdana" w:ascii="Verdana" w:hAnsi="Verdana"/>
          <w:b/>
        </w:rPr>
        <w:t>CONSERVAÇÃO DA REDE CORREDORES ECOLÓGICOS</w:t>
      </w:r>
      <w:r>
        <w:rPr/>
        <w:t xml:space="preserve"> 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09380</wp:posOffset>
                      </wp:positionH>
                      <wp:positionV relativeFrom="paragraph">
                        <wp:posOffset>-471805</wp:posOffset>
                      </wp:positionV>
                      <wp:extent cx="527685" cy="2800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22.05pt;mso-wrap-distance-left:9.05pt;mso-wrap-distance-right:9.05pt;mso-wrap-distance-top:0pt;mso-wrap-distance-bottom:0pt;margin-top:-37.15pt;mso-position-vertical-relative:text;margin-left:70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2 - Condução do sob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SA</w:t>
      </w:r>
      <w:r>
        <w:rPr/>
        <w:t xml:space="preserve"> - INVESTIMENTOS NÃO PRODUTIVOS SILVO-AMBIENTAIS PREVISTOS</w: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290"/>
        <w:gridCol w:w="4"/>
        <w:gridCol w:w="840"/>
        <w:gridCol w:w="4"/>
        <w:gridCol w:w="14"/>
        <w:gridCol w:w="808"/>
        <w:gridCol w:w="9812"/>
        <w:gridCol w:w="1066"/>
        <w:gridCol w:w="14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357505</wp:posOffset>
                      </wp:positionV>
                      <wp:extent cx="694690" cy="2800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2.05pt;mso-wrap-distance-left:9.05pt;mso-wrap-distance-right:9.05pt;mso-wrap-distance-top:0pt;mso-wrap-distance-bottom:0pt;margin-top:-28.15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Utilizar os seguintes códigos: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left="360" w:hanging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ódigo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298" w:hanging="298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1) ASA – Apoio Silvo-Ambienta</w:t>
            </w:r>
            <w:r>
              <w:rPr>
                <w:rFonts w:cs="Arial" w:ascii="Verdana" w:hAnsi="Verdana"/>
                <w:sz w:val="14"/>
                <w:szCs w:val="14"/>
              </w:rPr>
              <w:t>l</w:t>
            </w:r>
          </w:p>
        </w:tc>
        <w:tc>
          <w:tcPr>
            <w:tcW w:w="86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1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3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4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5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6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7</w:t>
            </w:r>
          </w:p>
        </w:tc>
        <w:tc>
          <w:tcPr>
            <w:tcW w:w="117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  <w:tr>
        <w:trPr/>
        <w:tc>
          <w:tcPr>
            <w:tcW w:w="254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(2) Investimentos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Não Produtivos associados a Apoios Silvo-Ambientais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1</w:t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alação e/ou recuperação de cercas e/ou de protectores individuais</w:t>
            </w:r>
          </w:p>
        </w:tc>
      </w:tr>
      <w:tr>
        <w:trPr/>
        <w:tc>
          <w:tcPr>
            <w:tcW w:w="254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2</w:t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densamentos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ou substituição de espécies alvo</w:t>
            </w:r>
          </w:p>
        </w:tc>
      </w:tr>
      <w:tr>
        <w:trPr/>
        <w:tc>
          <w:tcPr>
            <w:tcW w:w="254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3</w:t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bookmarkStart w:id="0" w:name="OLE_LINK7"/>
            <w:bookmarkStart w:id="1" w:name="OLE_LINK6"/>
            <w:r>
              <w:rPr>
                <w:rFonts w:cs="Arial" w:ascii="Verdana" w:hAnsi="Verdana"/>
                <w:sz w:val="14"/>
                <w:szCs w:val="14"/>
              </w:rPr>
              <w:t>Intervenções silvícolas da carácter extraordinário, tais como controlo de invasoras lenhosas</w:t>
            </w:r>
            <w:bookmarkEnd w:id="0"/>
            <w:bookmarkEnd w:id="1"/>
          </w:p>
        </w:tc>
      </w:tr>
      <w:tr>
        <w:trPr/>
        <w:tc>
          <w:tcPr>
            <w:tcW w:w="254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4</w:t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/ Reconstrução de estruturas tradicionais desactivadas, tais como poços, pias, bebedouros, muretes e muros</w:t>
            </w:r>
          </w:p>
        </w:tc>
      </w:tr>
      <w:tr>
        <w:trPr/>
        <w:tc>
          <w:tcPr>
            <w:tcW w:w="254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5</w:t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tervenções de requalificação de galerias ripícolas e sua protecção</w:t>
            </w:r>
          </w:p>
        </w:tc>
      </w:tr>
      <w:tr>
        <w:trPr/>
        <w:tc>
          <w:tcPr>
            <w:tcW w:w="254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6</w:t>
            </w:r>
          </w:p>
        </w:tc>
        <w:tc>
          <w:tcPr>
            <w:tcW w:w="1170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 investimentos não produtivos silvo-ambientais elegíveis</w:t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sz w:val="2"/>
          <w:szCs w:val="2"/>
        </w:rPr>
      </w:pPr>
      <w:r>
        <w:rPr>
          <w:rFonts w:eastAsia="Arial Unicode MS" w:cs="Arial" w:ascii="Verdana" w:hAnsi="Verdana"/>
          <w:b/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INFORMAÇÃO COMPLEMENTAR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48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vestimentos Não Produtivos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poios Silvo-Ambientais em que são elegíveis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stalação e/ou recuperação de cercas e/ou de protectores individuai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2</w:t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nsamento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ou substituição de espécies alvo</w:t>
            </w:r>
          </w:p>
        </w:tc>
        <w:tc>
          <w:tcPr>
            <w:tcW w:w="4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5; SA6; SA7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3</w:t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enções silvícolas da carácter extraordinário, tais como controlo de invasoras lenhosas</w:t>
            </w:r>
          </w:p>
        </w:tc>
        <w:tc>
          <w:tcPr>
            <w:tcW w:w="4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4</w:t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peração / Reconstrução de estruturas tradicionais desactivadas, tais como poços, pias, bebedouros, muretes e muros</w:t>
            </w:r>
          </w:p>
        </w:tc>
        <w:tc>
          <w:tcPr>
            <w:tcW w:w="4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5</w:t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enções de requalificação de galerias ripícolas e sua protecção</w:t>
            </w:r>
          </w:p>
        </w:tc>
        <w:tc>
          <w:tcPr>
            <w:tcW w:w="4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6</w:t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os investimentos não produtivos silvo-ambientais elegíveis</w:t>
            </w:r>
          </w:p>
        </w:tc>
        <w:tc>
          <w:tcPr>
            <w:tcW w:w="4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1; SA3; SA4; SA5; SA6; SA7</w:t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br w:type="page"/>
      </w:r>
      <w:r>
        <w:rPr>
          <w:rFonts w:cs="Tahoma" w:ascii="Verdana" w:hAnsi="Verdana"/>
          <w:b/>
          <w:bCs/>
        </w:rPr>
        <w:t>G3 - QUADRO RESUMO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080"/>
        <w:gridCol w:w="4203"/>
        <w:gridCol w:w="988"/>
        <w:gridCol w:w="4709"/>
        <w:gridCol w:w="10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56675</wp:posOffset>
                      </wp:positionH>
                      <wp:positionV relativeFrom="paragraph">
                        <wp:posOffset>-357505</wp:posOffset>
                      </wp:positionV>
                      <wp:extent cx="580390" cy="28003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2.05pt;mso-wrap-distance-left:9.05pt;mso-wrap-distance-right:9.05pt;mso-wrap-distance-top:0pt;mso-wrap-distance-bottom:0pt;margin-top:-28.15pt;mso-position-vertical-relative:text;margin-left:7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ILVO-AMBIENTAIS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poio Silvo-Ambiental</w:t>
            </w:r>
          </w:p>
        </w:tc>
        <w:tc>
          <w:tcPr>
            <w:tcW w:w="5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S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2"/>
          <w:szCs w:val="2"/>
        </w:rPr>
      </w:pPr>
      <w:r>
        <w:rPr>
          <w:rFonts w:cs="Tahoma" w:ascii="Verdana" w:hAnsi="Verdana"/>
          <w:bCs/>
          <w:sz w:val="2"/>
          <w:szCs w:val="2"/>
        </w:rPr>
      </w:r>
    </w:p>
    <w:p>
      <w:pPr>
        <w:pStyle w:val="Normal"/>
        <w:rPr/>
      </w:pPr>
      <w:r>
        <w:rPr/>
        <w:t>Utilizar os seguintes Códigos: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086"/>
      </w:tblGrid>
      <w:tr>
        <w:trPr>
          <w:trHeight w:val="23" w:hRule="atLeast"/>
        </w:trPr>
        <w:tc>
          <w:tcPr>
            <w:tcW w:w="30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20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66" w:hanging="26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1) ASA – Apoio Silvo-Ambiental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7</w:t>
            </w:r>
          </w:p>
        </w:tc>
        <w:tc>
          <w:tcPr>
            <w:tcW w:w="120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2) Tipo de intervenção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120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ondução do sobcoberto e limpezas (cortes selectivos de indivíduos alóctones, controlo da vegetação espontânea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ipo de tratamento fitossanitário (biológico, químico) e outras operações de controlo (corte, remoção e destruição do material afectado), com identificação do agente biótic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smatações (redução de matos e manutenção) e sementeiras de pastagem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66" w:hanging="26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3) Investimentos Não Produtivos associados a Apoios Silvo-Ambientai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6</w:t>
            </w:r>
          </w:p>
        </w:tc>
        <w:tc>
          <w:tcPr>
            <w:tcW w:w="120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alação e/ou recuperação de cercas e/ou de protectores individuai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densamentos </w:t>
            </w:r>
            <w:r>
              <w:rPr>
                <w:rFonts w:cs="Arial" w:ascii="Verdana" w:hAnsi="Verdana"/>
                <w:sz w:val="14"/>
                <w:szCs w:val="14"/>
              </w:rPr>
              <w:t>ou substituição de espécies alv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Intervenções silvícolas da carácter extraordinário, tais como controlo de invasoras lenhosas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ecuperação / Reconstrução de estruturas tradicionais desactivadas</w:t>
            </w:r>
            <w:r>
              <w:rPr>
                <w:rFonts w:cs="Arial" w:ascii="Verdana" w:hAnsi="Verdana"/>
                <w:sz w:val="14"/>
                <w:szCs w:val="14"/>
              </w:rPr>
              <w:t>, tais como poços, pias, bebedouros, muretes e muro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tervenções de requalificação de galerias ripícolas e sua protec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 investimentos não produtivos silvo-ambientais elegíveis</w:t>
            </w:r>
          </w:p>
        </w:tc>
      </w:tr>
    </w:tbl>
    <w:p>
      <w:pPr>
        <w:pStyle w:val="Normal"/>
        <w:rPr>
          <w:rFonts w:ascii="Verdana" w:hAnsi="Verdana" w:cs="Tahoma"/>
          <w:bCs/>
          <w:sz w:val="2"/>
          <w:szCs w:val="2"/>
        </w:rPr>
      </w:pPr>
      <w:r>
        <w:rPr>
          <w:rFonts w:cs="Tahoma" w:ascii="Verdana" w:hAnsi="Verdana"/>
          <w:bCs/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455</wp:posOffset>
          </wp:positionH>
          <wp:positionV relativeFrom="paragraph">
            <wp:posOffset>-106680</wp:posOffset>
          </wp:positionV>
          <wp:extent cx="1943100" cy="62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14"/>
        <w:szCs w:val="14"/>
      </w:rPr>
      <w:t xml:space="preserve">PLANO DE GESTÃO PLURIANUAL- 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1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14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i/>
        <w:iCs/>
        <w:sz w:val="14"/>
        <w:szCs w:val="14"/>
      </w:rPr>
      <w:t xml:space="preserve">PLANO DE GESTÃO PLURIANUAL- 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14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14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9743440</wp:posOffset>
          </wp:positionV>
          <wp:extent cx="1943100" cy="6286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270510</wp:posOffset>
          </wp:positionV>
          <wp:extent cx="1178560" cy="744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ＭＳ 明朝" w:cs="Arial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9:00Z</dcterms:created>
  <dc:creator>alopes</dc:creator>
  <dc:description/>
  <cp:keywords/>
  <dc:language>en-US</dc:language>
  <cp:lastModifiedBy> </cp:lastModifiedBy>
  <cp:lastPrinted>2011-02-04T13:31:00Z</cp:lastPrinted>
  <dcterms:modified xsi:type="dcterms:W3CDTF">2011-02-07T14:29:00Z</dcterms:modified>
  <cp:revision>2</cp:revision>
  <dc:subject/>
  <dc:title>Intervenção Territorial Integrada do Parque Nacional da Peneda Gerês</dc:title>
</cp:coreProperties>
</file>