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8º do Regulamento de Aplicação, aprovado pela Portaria nº 357-A/2008, de 9 de Mai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dentificação do Organismo de Controlo) declara que F…………….., detentor do NIF nº ………..   encontra-se actualmente sob control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mente ao Modo de Produção Biológico (MP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(s) actividade(s)……………. ,e em regime de transição para a certificação de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Organismo de Controlo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od.5 / 1.1.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4:00Z</dcterms:created>
  <dc:creator>FatimaMelo</dc:creator>
  <dc:description/>
  <cp:keywords/>
  <dc:language>en-US</dc:language>
  <cp:lastModifiedBy>GPP</cp:lastModifiedBy>
  <dcterms:modified xsi:type="dcterms:W3CDTF">2009-03-16T12:04:00Z</dcterms:modified>
  <cp:revision>2</cp:revision>
  <dc:subject/>
  <dc:title>DECLARAÇÃO</dc:title>
</cp:coreProperties>
</file>