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INUTA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ARANTIA BANCÁRIA/SEGURO CAUÇÃ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hadow/>
          <w:spacing w:val="20"/>
          <w:sz w:val="24"/>
        </w:rPr>
      </w:pPr>
      <w:r>
        <w:rPr>
          <w:rFonts w:cs="Arial" w:ascii="Arial" w:hAnsi="Arial"/>
          <w:b/>
          <w:shadow/>
          <w:spacing w:val="20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hadow/>
          <w:spacing w:val="20"/>
          <w:sz w:val="24"/>
        </w:rPr>
      </w:pPr>
      <w:r>
        <w:rPr>
          <w:rFonts w:cs="Arial" w:ascii="Arial" w:hAnsi="Arial"/>
          <w:b/>
          <w:shadow/>
          <w:spacing w:val="20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exact" w:line="32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1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lang w:val="en-US" w:eastAsia="en-US"/>
        </w:rPr>
      </w:r>
      <w:r>
        <w:rPr>
          <w:sz w:val="21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lang w:val="en-US" w:eastAsia="en-US"/>
        </w:rPr>
        <w:t>... (1) ...</w:t>
      </w:r>
      <w:r>
        <w:rPr>
          <w:rFonts w:cs="Arial" w:ascii="Arial" w:hAnsi="Arial"/>
          <w:b/>
          <w:sz w:val="21"/>
          <w:lang w:val="en-US" w:eastAsia="en-US"/>
        </w:rPr>
      </w:r>
      <w:r>
        <w:rPr>
          <w:sz w:val="21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</w:rPr>
        <w:t xml:space="preserve">adiante designado abreviadamente por </w:t>
      </w:r>
      <w:r>
        <w:fldChar w:fldCharType="begin">
          <w:ffData>
            <w:name w:val="__Fieldmark__1_3993199185"/>
            <w:enabled/>
            <w:ddList>
              <w:result w:val="0"/>
              <w:listEntry w:val="(Banco / Seguradora)"/>
              <w:listEntry w:val="Banco"/>
              <w:listEntry w:val="Segurador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1_3993199185"/>
      <w:bookmarkStart w:id="1" w:name="__Fieldmark__1_399319918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vem pelo presente prestar a favor do IFAP - Instituto de Financiamento da Agricultura e Pescas, I.P., sito na Rua Castilho, n.º 45-51, 1269-163 LISBOA, pessoa colectiva de direito público, dotada de autonomia administrativa e financeira e patrimonial, nº 508 136 644, criado pelo Decreto-Lei nº 87/2007 de 29 de Março, adiante designado IFAP, (</w:t>
      </w:r>
      <w:r>
        <w:rPr>
          <w:rFonts w:cs="Arial" w:ascii="Arial" w:hAnsi="Arial"/>
          <w:highlight w:val="lightGray"/>
        </w:rPr>
        <w:t>garantia bancária/seguro caução</w:t>
      </w:r>
      <w:r>
        <w:rPr>
          <w:rFonts w:cs="Arial" w:ascii="Arial" w:hAnsi="Arial"/>
        </w:rPr>
        <w:t xml:space="preserve">) até ao limite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montante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ara segurança do reembolso </w:t>
      </w:r>
      <w:r>
        <w:fldChar w:fldCharType="begin">
          <w:ffData>
            <w:name w:val="__Fieldmark__3_3993199185"/>
            <w:enabled/>
            <w:ddList>
              <w:result w:val="0"/>
              <w:listEntry w:val="(de um apoio financeiro/ de um adiantamento)"/>
              <w:listEntry w:val="de um apoio financeiro"/>
              <w:listEntry w:val="de um adiantament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3_3993199185"/>
      <w:bookmarkStart w:id="3" w:name="__Fieldmark__3_399319918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montante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que o IFAP </w:t>
      </w:r>
      <w:r>
        <w:fldChar w:fldCharType="begin">
          <w:ffData>
            <w:name w:val="__Fieldmark__5_3993199185"/>
            <w:enabled/>
            <w:ddList>
              <w:result w:val="0"/>
              <w:listEntry w:val="(vai pagar / pagou)"/>
              <w:listEntry w:val="vai pagar"/>
              <w:listEntry w:val="pagou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5_3993199185"/>
      <w:bookmarkStart w:id="5" w:name="__Fieldmark__5_399319918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...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 xml:space="preserve">...(2), nos termos do contrato de financiamento que com este celebrou, ao abrigo do disposto </w:t>
      </w:r>
      <w:r>
        <w:fldChar w:fldCharType="begin">
          <w:ffData>
            <w:name w:val="__Fieldmark__6_3993199185"/>
            <w:enabled/>
            <w:ddList>
              <w:result w:val="0"/>
              <w:listEntry w:val="(na Portaria / no Dec. Lei)"/>
              <w:listEntry w:val="na Portaria"/>
              <w:listEntry w:val="no Decreto Lei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6_3993199185"/>
      <w:bookmarkStart w:id="7" w:name="__Fieldmark__6_399319918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3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data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que definiu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4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 sequência da aprovação do projecto a que foi atribuído o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.º projecto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IFAP).</w:t>
      </w:r>
    </w:p>
    <w:p>
      <w:pPr>
        <w:pStyle w:val="Normal"/>
        <w:numPr>
          <w:ilvl w:val="0"/>
          <w:numId w:val="0"/>
        </w:numPr>
        <w:spacing w:lineRule="exact" w:line="320"/>
        <w:ind w:left="42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</w:rPr>
        <w:t>A presente garantia cobre até ao citado montante todas e quaisquer responsabilidades e obrigações de ...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 xml:space="preserve">..., contraídas perante o IFAP e relativas ao referido contrato de financiamento, pelo que </w:t>
      </w:r>
      <w:r>
        <w:fldChar w:fldCharType="begin">
          <w:ffData>
            <w:name w:val="__Fieldmark__11_3993199185"/>
            <w:enabled/>
            <w:ddList>
              <w:result w:val="0"/>
              <w:listEntry w:val="(o Banco / a Seguradora)"/>
              <w:listEntry w:val="o Banco"/>
              <w:listEntry w:val="a Segurador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11_3993199185"/>
      <w:bookmarkStart w:id="9" w:name="__Fieldmark__11_399319918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na qualidade de garante autónomo, se compromete irrevogavelmente a pagar ao IFAP quaisquer quantias, até ao referido limite, logo que tal seja solicitado pelo IFAP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fldChar w:fldCharType="begin">
          <w:ffData>
            <w:name w:val="__Fieldmark__12_3993199185"/>
            <w:enabled/>
            <w:ddList>
              <w:result w:val="0"/>
              <w:listEntry w:val="(O Banco/A Seguradora)"/>
              <w:listEntry w:val="O Banco"/>
              <w:listEntry w:val="A Segurador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12_3993199185"/>
      <w:bookmarkStart w:id="11" w:name="__Fieldmark__12_399319918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pode opor ao IFAP quaisquer meios de defesa de que o Beneficiário do apoio possa prevalecer-se face ao IFAP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A caducidade da presente garantia depende da comunicação escrita do IFAP, feita </w:t>
      </w:r>
      <w:r>
        <w:fldChar w:fldCharType="begin">
          <w:ffData>
            <w:name w:val="__Fieldmark__13_3993199185"/>
            <w:enabled/>
            <w:ddList>
              <w:result w:val="0"/>
              <w:listEntry w:val="(ao Banco/à Seguradora)"/>
              <w:listEntry w:val="ao Banco"/>
              <w:listEntry w:val="à Segurador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2" w:name="__Fieldmark__13_3993199185"/>
      <w:bookmarkStart w:id="13" w:name="__Fieldmark__13_399319918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de que … Y… cumpriu pontualmente as obrigações emergentes do contrato e legislação antes referidas.»</w:t>
      </w:r>
    </w:p>
    <w:p>
      <w:pPr>
        <w:pStyle w:val="Normal"/>
        <w:numPr>
          <w:ilvl w:val="0"/>
          <w:numId w:val="0"/>
        </w:numPr>
        <w:spacing w:lineRule="exact" w:line="320"/>
        <w:ind w:left="42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Data e Assinatura(s)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Assinaturas dos representantes do Banco ou Seguradora reconhecidas notarialmente, na qualidade e com poderes para o acto)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149860</wp:posOffset>
                </wp:positionV>
                <wp:extent cx="2195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1.8pt" to="195.7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1)</w:t>
        <w:tab/>
        <w:t>Identificação completa do Banco ou Seguradora que garante a execução do(s) compromisso(s) assumido(s) pelo seu cliente.</w:t>
      </w:r>
    </w:p>
    <w:p>
      <w:pPr>
        <w:pStyle w:val="Normal"/>
        <w:tabs>
          <w:tab w:val="clear" w:pos="708"/>
          <w:tab w:val="left" w:pos="851" w:leader="none"/>
          <w:tab w:val="left" w:pos="935" w:leader="none"/>
          <w:tab w:val="left" w:pos="9993" w:leader="none"/>
        </w:tabs>
        <w:ind w:left="851" w:hanging="42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ab/>
        <w:t>De acordo com o artº 171º do Código das Sociedades Comerciais, para além da Designação, deve ser indicado, o Tipo, a Sede, a Conservatória do Registo Comercial onde se encontra matriculada e o seu nº de matrícula nessa Conservatória.</w:t>
      </w:r>
    </w:p>
    <w:p>
      <w:pPr>
        <w:pStyle w:val="Normal"/>
        <w:tabs>
          <w:tab w:val="clear" w:pos="708"/>
          <w:tab w:val="left" w:pos="851" w:leader="none"/>
          <w:tab w:val="left" w:pos="9993" w:leader="none"/>
        </w:tabs>
        <w:ind w:left="851" w:hanging="42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2)</w:t>
        <w:tab/>
        <w:t>Identificação completa do Beneficiário: Nome, Residente em, Portador do B.I. nº, data, Arquivo de Identificação de, Contribuinte nº, Estado civil, sendo casado, identificação completa do cônjuge. Sendo uma sociedade, identificação completa com os elementos a que se refere o artº 171º do Cód. Soc. Com. (Designação, Tipo, Sede, Conservatória do Registo Comercial e o seu nº de matrícula)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ind w:left="851" w:hanging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</w:t>
        <w:tab/>
        <w:t xml:space="preserve"> Diploma legal que regulamenta / define a atribuição do apoio. Ex.: No caso da acção n.º 1.1.1, do PRODER, referir: “Portaria 289-A/2008, de  11 de Abril”.</w:t>
      </w:r>
    </w:p>
    <w:p>
      <w:pPr>
        <w:pStyle w:val="Normal"/>
        <w:autoSpaceDE w:val="false"/>
        <w:ind w:left="851" w:hanging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851" w:hanging="425"/>
        <w:rPr/>
      </w:pPr>
      <w:r>
        <w:rPr>
          <w:rFonts w:cs="Times New Roman" w:ascii="Times New Roman" w:hAnsi="Times New Roman"/>
          <w:sz w:val="16"/>
          <w:szCs w:val="16"/>
        </w:rPr>
        <w:t>(4)</w:t>
        <w:tab/>
        <w:t xml:space="preserve"> Referir sinteticamente o tipo de apoio financeiro concedido. Ex.: No caso da Acção nº 1.1.1., do PRODER- “... que definiu o regime de aplicação da acção n.º 1.1.1, «Modernização e capacitação das empresas», do PRODER”.</w:t>
      </w:r>
    </w:p>
    <w:sectPr>
      <w:headerReference w:type="default" r:id="rId2"/>
      <w:type w:val="nextPage"/>
      <w:pgSz w:w="11906" w:h="16838"/>
      <w:pgMar w:left="1134" w:right="849" w:gutter="0" w:header="426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120" w:after="120"/>
      <w:ind w:right="-1" w:hanging="0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425"/>
      <w:jc w:val="both"/>
    </w:pPr>
    <w:rPr>
      <w:rFonts w:ascii="Times New Roman" w:hAnsi="Times New Roman" w:cs="Times New Roman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006102T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04:00Z</dcterms:created>
  <dc:creator>v0fmcsp</dc:creator>
  <dc:description/>
  <cp:keywords/>
  <dc:language>en-US</dc:language>
  <cp:lastModifiedBy>Fátima Melo</cp:lastModifiedBy>
  <cp:lastPrinted>2007-08-30T17:14:00Z</cp:lastPrinted>
  <dcterms:modified xsi:type="dcterms:W3CDTF">2009-07-29T10:57:00Z</dcterms:modified>
  <cp:revision>3</cp:revision>
  <dc:subject/>
  <dc:title>(MINUTA)</dc:title>
</cp:coreProperties>
</file>