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</w:rPr>
        <w:t>(MINUTA GENÉRIC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DOS BLOQUEADOS NO BANCO/DEPÓSITO CAU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pacing w:val="20"/>
          <w:sz w:val="24"/>
        </w:rPr>
      </w:pPr>
      <w:r>
        <w:rPr>
          <w:rFonts w:cs="Arial" w:ascii="Arial" w:hAnsi="Arial"/>
          <w:b/>
          <w:shadow/>
          <w:spacing w:val="20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hadow/>
          <w:spacing w:val="20"/>
          <w:sz w:val="24"/>
        </w:rPr>
      </w:pPr>
      <w:r>
        <w:rPr>
          <w:rFonts w:cs="Arial" w:ascii="Arial" w:hAnsi="Arial"/>
          <w:b/>
          <w:shadow/>
          <w:spacing w:val="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lang w:val="en-US" w:eastAsia="en-US"/>
        </w:rPr>
      </w:r>
      <w:r>
        <w:rPr>
          <w:sz w:val="21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lang w:val="en-US" w:eastAsia="en-US"/>
        </w:rPr>
        <w:t>... (1) ...</w:t>
      </w:r>
      <w:r>
        <w:rPr>
          <w:rFonts w:cs="Arial" w:ascii="Arial" w:hAnsi="Arial"/>
          <w:b/>
          <w:sz w:val="21"/>
          <w:lang w:val="en-US" w:eastAsia="en-US"/>
        </w:rPr>
      </w:r>
      <w:r>
        <w:rPr>
          <w:sz w:val="21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</w:rPr>
        <w:t xml:space="preserve">adiante designado abreviadamente por </w:t>
      </w:r>
      <w:r>
        <w:fldChar w:fldCharType="begin">
          <w:ffData>
            <w:name w:val="__Fieldmark__1_1083789874"/>
            <w:enabled/>
            <w:ddList>
              <w:result w:val="0"/>
              <w:listEntry w:val="Ban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1083789874"/>
      <w:bookmarkStart w:id="1" w:name="__Fieldmark__1_10837898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elo presente instrumento declara que efectuou um Bloqueio de Fundos/Depósito Cauçã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valor por extens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favor do IFAP - Instituto de Financiamento da Agricultura e Pescas, I.P., sito na Rua Castilho, n.º 45-51, 1269-163 LISBOA, pessoa colectiva de direito público, dotada de autonomia administrativa e financeira e patrimonial, nº 508 136 644, criado pelo Decreto-Lei nº 87/2007 de 29 de Março, adiante designado IFAP, para segurança do reembolso </w:t>
      </w:r>
      <w:r>
        <w:fldChar w:fldCharType="begin">
          <w:ffData>
            <w:name w:val="__Fieldmark__3_1083789874"/>
            <w:enabled/>
            <w:ddList>
              <w:result w:val="0"/>
              <w:listEntry w:val="(de uma ajuda / do adiantamento)"/>
              <w:listEntry w:val="de uma ajuda"/>
              <w:listEntry w:val="do adiantament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1083789874"/>
      <w:bookmarkStart w:id="3" w:name="__Fieldmark__3_10837898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ntant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o IFAP, I.P. </w:t>
      </w:r>
      <w:r>
        <w:fldChar w:fldCharType="begin">
          <w:ffData>
            <w:name w:val="__Fieldmark__5_1083789874"/>
            <w:enabled/>
            <w:ddList>
              <w:result w:val="0"/>
              <w:listEntry w:val="(vai pagar / pagou)"/>
              <w:listEntry w:val="vai pagar"/>
              <w:listEntry w:val="pago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5_1083789874"/>
      <w:bookmarkStart w:id="5" w:name="__Fieldmark__5_10837898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Y...(2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o abrigo do disposto </w:t>
      </w:r>
      <w:r>
        <w:fldChar w:fldCharType="begin">
          <w:ffData>
            <w:name w:val="__Fieldmark__7_1083789874"/>
            <w:enabled/>
            <w:ddList>
              <w:result w:val="0"/>
              <w:listEntry w:val="(na Portaria / no Dec. Lei)"/>
              <w:listEntry w:val="na Portaria"/>
              <w:listEntry w:val="no Decreto Le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7_1083789874"/>
      <w:bookmarkStart w:id="7" w:name="__Fieldmark__7_10837898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3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at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que definiu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4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sequência da aprovação do projec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.º project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garantia cobre até ao citado montante todas e quaisquer responsabilidades e obrigações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..Y.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raídas perante o IFAP, I.P. e relativas ao referido projecto, pelo que </w:t>
      </w:r>
      <w:r>
        <w:fldChar w:fldCharType="begin">
          <w:ffData>
            <w:name w:val="__Fieldmark__13_1083789874"/>
            <w:enabled/>
            <w:ddList>
              <w:result w:val="0"/>
              <w:listEntry w:val="o Ban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3_1083789874"/>
      <w:bookmarkStart w:id="9" w:name="__Fieldmark__13_10837898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 compromete irrevogavelmente a pagar ao IFAP, I.P. quaisquer quantias, até ao referido limite, logo que tal seja solicitado pelo IFAP, I.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não pode opor ao IFAP, I.P. quaisquer meios de defesa de que o beneficiário da ajuda possa prevalecer-se face ao IFAP, I.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A caducidade da presente garantia depende da comunicação escrita do IFAP, I.P., feita </w:t>
      </w:r>
      <w:r>
        <w:fldChar w:fldCharType="begin">
          <w:ffData>
            <w:name w:val="__Fieldmark__14_1083789874"/>
            <w:enabled/>
            <w:ddList>
              <w:result w:val="0"/>
              <w:listEntry w:val="ao Ban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4_1083789874"/>
      <w:bookmarkStart w:id="11" w:name="__Fieldmark__14_10837898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 que … Y… cumpriu pontualmente as suas obrigações.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Data e Assinatura(s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Assinaturas dos representantes do Banco reconhecidas notarialmente, na qualidade e com poderes para o ac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Identificação completa do Banco que garante a execução do(s) compromisso(s) assumido(s) pelo seu cliente.</w:t>
      </w:r>
    </w:p>
    <w:p>
      <w:pPr>
        <w:pStyle w:val="Normal"/>
        <w:tabs>
          <w:tab w:val="clear" w:pos="708"/>
          <w:tab w:val="left" w:pos="851" w:leader="none"/>
          <w:tab w:val="left" w:pos="935" w:leader="none"/>
          <w:tab w:val="left" w:pos="9993" w:leader="none"/>
        </w:tabs>
        <w:ind w:left="851" w:hanging="4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rPr/>
      </w:pPr>
      <w:r>
        <w:rPr>
          <w:rFonts w:cs="Arial" w:ascii="Arial" w:hAnsi="Arial"/>
          <w:sz w:val="14"/>
          <w:szCs w:val="14"/>
        </w:rPr>
        <w:tab/>
        <w:t>De acordo com o artº 171º do Código das Sociedades Comerciais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  <w:tab w:val="left" w:pos="9993" w:leader="none"/>
        </w:tabs>
        <w:ind w:left="851" w:hanging="4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Identificação completa do Beneficiário: Nome, Residente em, Portador do B.I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TextBody"/>
        <w:tabs>
          <w:tab w:val="clear" w:pos="851"/>
        </w:tabs>
        <w:ind w:left="851" w:right="-1" w:hanging="425"/>
        <w:rPr/>
      </w:pPr>
      <w:r>
        <w:rPr>
          <w:rFonts w:cs="Arial" w:ascii="Arial" w:hAnsi="Arial"/>
          <w:sz w:val="14"/>
          <w:szCs w:val="14"/>
        </w:rPr>
        <w:t>(3)</w:t>
        <w:tab/>
        <w:t>Diploma legal que regulamenta / define a atribuição da ajuda. Ex.: No caso da Acção n.º 1.1.1 do PRODER, referir: Portaria 289-A/2008, de 11 de Abril</w:t>
      </w:r>
    </w:p>
    <w:p>
      <w:pPr>
        <w:pStyle w:val="TextBody"/>
        <w:tabs>
          <w:tab w:val="clear" w:pos="851"/>
        </w:tabs>
        <w:spacing w:before="120" w:after="120"/>
        <w:ind w:left="851" w:right="-1" w:hanging="425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4)</w:t>
        <w:tab/>
        <w:t>Referir sinteticamente o tipo de ajuda ou apoio financeiro concedido. Ex.: No caso da Acção n.º 1.1.1 do PRODER - ... que definiu  o regime de aplicação da Acção 1.1.1, «Modernização e capacitação das empresas», do PRODER.</w:t>
      </w:r>
    </w:p>
    <w:sectPr>
      <w:headerReference w:type="default" r:id="rId2"/>
      <w:footerReference w:type="default" r:id="rId3"/>
      <w:type w:val="continuous"/>
      <w:pgSz w:w="11906" w:h="16838"/>
      <w:pgMar w:left="1134" w:right="849" w:gutter="0" w:header="426" w:top="851" w:footer="44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923" w:leader="none"/>
      </w:tabs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>Mod. IFAP-0550.01.TP-JUL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55001T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02:00Z</dcterms:created>
  <dc:creator>V0MMOCS</dc:creator>
  <dc:description/>
  <cp:keywords/>
  <dc:language>en-US</dc:language>
  <cp:lastModifiedBy>v0majmb</cp:lastModifiedBy>
  <cp:lastPrinted>2009-07-16T16:56:00Z</cp:lastPrinted>
  <dcterms:modified xsi:type="dcterms:W3CDTF">2009-07-17T16:02:00Z</dcterms:modified>
  <cp:revision>2</cp:revision>
  <dc:subject/>
  <dc:title>(MINUTA)</dc:title>
</cp:coreProperties>
</file>