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ÇÃ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(Para efeitos de aferir a interligação com outras medidas do subprograma 1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romoção da Competitividade” – n.º ii), alínea b), do Artigo 11º do Regulamento de Aplicação, aprovado pela Portaria nº 1037/2009, de 11 de Setemb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 (Promotor), com a morada em ________________ e o número de contribuinte ____________, na qualidade de Promotor do Pedido de Apoio submetido a concurso no âmbito da tipologia das operações que visem projectos de requalificação ambiental, da Acção 1.6.5 - </w:t>
      </w:r>
      <w:r>
        <w:rPr>
          <w:rFonts w:cs="Arial" w:ascii="Arial" w:hAnsi="Arial"/>
          <w:sz w:val="20"/>
          <w:szCs w:val="20"/>
        </w:rPr>
        <w:t>“Projectos estruturantes”, da Medida 1.6 – “Regadio e outras infra-estruturas colectivas”, integrada no Subprograma 1 – “Promoção da competitividade”, do Programa de Desenvolvimento Rural do Continente,</w:t>
      </w:r>
      <w:r>
        <w:rPr>
          <w:rFonts w:cs="Arial" w:ascii="Arial" w:hAnsi="Arial"/>
          <w:color w:val="000000"/>
          <w:sz w:val="20"/>
          <w:szCs w:val="20"/>
        </w:rPr>
        <w:t xml:space="preserve"> representado por __________, estado civil, portador do Bilhete de Identidade n.º ______________, emitido em __/ __/ ____ e o número de contribuinte ____________, na qualidade de ________, apresenta listagem dos potenciais utilizadores das </w:t>
      </w:r>
      <w:r>
        <w:rPr>
          <w:rFonts w:cs="Arial" w:ascii="Arial" w:hAnsi="Arial"/>
          <w:sz w:val="20"/>
          <w:szCs w:val="20"/>
        </w:rPr>
        <w:t>explorações agro-pecuárias e das agro-indústrias: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A- Explorações agro-pecuári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005"/>
        <w:gridCol w:w="1402"/>
      </w:tblGrid>
      <w:tr>
        <w:trPr>
          <w:trHeight w:val="111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oraçã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 (ou representante legal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</w:t>
            </w:r>
          </w:p>
        </w:tc>
      </w:tr>
      <w:tr>
        <w:trPr>
          <w:trHeight w:val="1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B- Agro-indústri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60"/>
        <w:gridCol w:w="2005"/>
        <w:gridCol w:w="1415"/>
      </w:tblGrid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agro-industri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 (ou representante legal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</w:t>
            </w:r>
          </w:p>
        </w:tc>
      </w:tr>
      <w:tr>
        <w:trPr>
          <w:trHeight w:val="1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, ___ de ________ de 2009</w:t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Assinatura </w:t>
      </w:r>
      <w:r>
        <w:rPr>
          <w:rFonts w:cs="Arial" w:ascii="Arial" w:hAnsi="Arial"/>
          <w:sz w:val="20"/>
          <w:szCs w:val="20"/>
        </w:rPr>
        <w:t>legível e reconhecida do</w:t>
      </w:r>
      <w:r>
        <w:rPr>
          <w:rFonts w:cs="Arial" w:ascii="Arial" w:hAnsi="Arial"/>
          <w:color w:val="000000"/>
          <w:sz w:val="20"/>
          <w:szCs w:val="20"/>
        </w:rPr>
        <w:t xml:space="preserve"> responsável pela operação e representante legal do promotor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od.18 / 1.6.5                                                                                                               Pá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terChar1">
    <w:name w:val=" Carácter Char1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57:00Z</dcterms:created>
  <dc:creator>Fátima Melo</dc:creator>
  <dc:description/>
  <cp:keywords/>
  <dc:language>en-US</dc:language>
  <cp:lastModifiedBy>João Bragança</cp:lastModifiedBy>
  <dcterms:modified xsi:type="dcterms:W3CDTF">2010-11-17T15:35:00Z</dcterms:modified>
  <cp:revision>5</cp:revision>
  <dc:subject/>
  <dc:title>DECLARAÇÃO</dc:title>
</cp:coreProperties>
</file>