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8648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 (Nome/ Denominação social da entidade), Organização de Produtores reconhecida/ em processo de reconheciment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vem atestar, para efeitos de submissão de Pedido de Apoio ao 3.º período contínuo de apresentação de candidaturas à Medida 4.1 – “Cooperação para a Inovação” do PRODER que _________________ (Nome do promotor) com o NIF __________ é seu associado desde ----/--/--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mbo e assinatura legível de representante com poderes para o a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Utilizar o que se aplica</w:t>
      </w:r>
    </w:p>
    <w:p>
      <w:pPr>
        <w:pStyle w:val="Normal"/>
        <w:rPr>
          <w:rFonts w:ascii="Calibri" w:hAnsi="Calibri" w:eastAsia="TTE21F3950t00;MS Mincho" w:cs="Calibri"/>
          <w:sz w:val="22"/>
          <w:szCs w:val="22"/>
        </w:rPr>
      </w:pPr>
      <w:r>
        <w:rPr>
          <w:rFonts w:eastAsia="TTE21F3950t00;MS Mincho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5:00Z</dcterms:created>
  <dc:creator>FatimaMelo</dc:creator>
  <dc:description/>
  <cp:keywords/>
  <dc:language>en-US</dc:language>
  <cp:lastModifiedBy>Rita Martins</cp:lastModifiedBy>
  <cp:lastPrinted>2008-12-05T15:57:00Z</cp:lastPrinted>
  <dcterms:modified xsi:type="dcterms:W3CDTF">2012-11-07T11:50:00Z</dcterms:modified>
  <cp:revision>5</cp:revision>
  <dc:subject/>
  <dc:title>DECLARAÇÃO</dc:title>
</cp:coreProperties>
</file>