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DECLARAÇÃO</w:t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sz w:val="18"/>
          <w:szCs w:val="18"/>
        </w:rPr>
        <w:t>(Para efeitos de análise do Pedido de Apoio – Art.º 7.º do Regulamento de Aplicação, aprovado pela Portaria n.º 813/2009, de 28 de Julho)</w:t>
      </w:r>
    </w:p>
    <w:p>
      <w:pPr>
        <w:pStyle w:val="Normal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480"/>
        <w:rPr>
          <w:rFonts w:ascii="Verdana" w:hAnsi="Verdana" w:cs="Arial"/>
        </w:rPr>
      </w:pPr>
      <w:r>
        <w:rPr>
          <w:rFonts w:cs="Arial" w:ascii="Verdana" w:hAnsi="Verdana"/>
        </w:rPr>
        <w:t xml:space="preserve">F............................., detentor do NIF n.º ............., tendo apresentado o Pedido de Apoio n.º ....... à Acção 4.3.2 – “Serviços de Apoio às Empresas ” declara, sob compromisso de honra, que os serviço(s) identificados no Pedido de Apoio com o(s) n.º(s)... são serviços novos e/ou melhoria de já existentes. </w:t>
      </w:r>
    </w:p>
    <w:p>
      <w:pPr>
        <w:pStyle w:val="TextBody"/>
        <w:spacing w:lineRule="auto" w:line="48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ocal e data,     </w:t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480"/>
        <w:ind w:left="450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Assinatura do Promotor)</w:t>
      </w:r>
    </w:p>
    <w:p>
      <w:pPr>
        <w:pStyle w:val="TextBody"/>
        <w:spacing w:lineRule="auto" w:line="48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20"/>
        <w:szCs w:val="20"/>
      </w:rPr>
      <w:t>Mod. 26/4.3.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4:46:00Z</dcterms:created>
  <dc:creator>FatimaMelo</dc:creator>
  <dc:description/>
  <cp:keywords/>
  <dc:language>en-US</dc:language>
  <cp:lastModifiedBy>Fátima Melo</cp:lastModifiedBy>
  <cp:lastPrinted>2009-12-02T10:38:00Z</cp:lastPrinted>
  <dcterms:modified xsi:type="dcterms:W3CDTF">2009-12-02T15:59:00Z</dcterms:modified>
  <cp:revision>5</cp:revision>
  <dc:subject/>
  <dc:title>DECLARAÇÃO</dc:title>
</cp:coreProperties>
</file>