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DECLARAÇÃ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(Para efeitos de análise dos pedidos de apoio –</w:t>
      </w:r>
    </w:p>
    <w:p>
      <w:pPr>
        <w:pStyle w:val="Normal"/>
        <w:spacing w:lineRule="auto" w:line="360"/>
        <w:jc w:val="center"/>
        <w:rPr/>
      </w:pPr>
      <w:r>
        <w:rPr/>
        <w:t>Regulamento de Aplicação, aprovado pela Portaria n° 786/2009, de 27 de Julho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</w:t>
      </w:r>
      <w:r>
        <w:rPr/>
        <w:t>(Nome), detentor do NIF n° ………………………., Presidente da Direcção da Associação ……………………………………….., pessoa colectiva n° …………………………, tendo apresentado o pedido de apoio n° …………………………… à Medida 3.4 – Componente 1(2) declara, sob compromisso de honra, que cumpre as normas legais aplicáveis em matéria de segurança e higiene no trabal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ocalidade e D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>O Presidente da Direcção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left="3540" w:firstLine="708"/>
        <w:rPr>
          <w:u w:val="single"/>
        </w:rPr>
      </w:pPr>
      <w:r>
        <w:rPr>
          <w:u w:val="single"/>
        </w:rPr>
      </w:r>
    </w:p>
    <w:p>
      <w:pPr>
        <w:pStyle w:val="Normal"/>
        <w:ind w:left="4248" w:firstLine="708"/>
        <w:rPr/>
      </w:pPr>
      <w:r>
        <w:rPr/>
        <w:t>(Nome)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  <w:t>Nota: Não esquecer aposição de carimbo da entida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38:00Z</dcterms:created>
  <dc:creator>Paula Carvalho</dc:creator>
  <dc:description/>
  <cp:keywords/>
  <dc:language>en-US</dc:language>
  <cp:lastModifiedBy>Paula Carvalho</cp:lastModifiedBy>
  <dcterms:modified xsi:type="dcterms:W3CDTF">2009-08-31T18:07:00Z</dcterms:modified>
  <cp:revision>4</cp:revision>
  <dc:subject/>
  <dc:title>DECLARAÇÃO</dc:title>
</cp:coreProperties>
</file>