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ÇÃO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right="2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ara efeitos de aferição do Grau de Adesão dos Beneficiários das Infra-Estruturas - n.º iii), alínea a), do Artigo 11º do Regulamento de Aplicação, aprovado pela Portaria nº 1037/2009, de 11 de Setembr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 (Promotor), com a morada em ________________ e o número de contribuinte ____________, na qualidade de Promotor do Pedido de Apoio submetido a concurso no âmbito da tipologia das operações que visem projectos de ________ (construção e requalificação de caminhos agrícolas ou de electrificação rural), da Acção 1.6.5 - </w:t>
      </w:r>
      <w:r>
        <w:rPr>
          <w:rFonts w:cs="Arial" w:ascii="Arial" w:hAnsi="Arial"/>
          <w:sz w:val="20"/>
          <w:szCs w:val="20"/>
        </w:rPr>
        <w:t>“Projectos estruturantes”, da Medida 1.6 – “Regadio e outras infra-estruturas colectivas”, integrada no Subprograma 1 – “Promoção da competitividade”, do Programa de Desenvolvimento Rural do Continente,</w:t>
      </w:r>
      <w:r>
        <w:rPr>
          <w:rFonts w:cs="Arial" w:ascii="Arial" w:hAnsi="Arial"/>
          <w:color w:val="000000"/>
          <w:sz w:val="20"/>
          <w:szCs w:val="20"/>
        </w:rPr>
        <w:t xml:space="preserve"> representado por __________, estado civil, portador do Bilhete de Identidade n.º ______________, emitido em __/ __/ ____ e o número de contribuinte ____________, na qualidade de ________, apresenta listagem de aderentes os quais, na qualidade de proprietários ou representantes legais, declaram que as explorações </w:t>
      </w:r>
      <w:r>
        <w:rPr>
          <w:rFonts w:cs="Arial" w:ascii="Arial" w:hAnsi="Arial"/>
          <w:sz w:val="20"/>
          <w:szCs w:val="20"/>
        </w:rPr>
        <w:t xml:space="preserve">agro-florestais e as micro e pequenas empresas agro-industriais abaixo mencionadas, são beneficiárias e servidas pelas infra-estruturas e equipamentos objecto da operação submetida ao concurso _____________________, </w:t>
      </w:r>
      <w:r>
        <w:rPr>
          <w:rFonts w:cs="Arial" w:ascii="Arial" w:hAnsi="Arial"/>
          <w:color w:val="000000"/>
          <w:sz w:val="20"/>
          <w:szCs w:val="20"/>
        </w:rPr>
        <w:t>__________________________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1" w:hanging="0"/>
        <w:jc w:val="both"/>
        <w:rPr/>
      </w:pPr>
      <w:r>
        <w:rPr>
          <w:rFonts w:cs="Arial" w:ascii="Arial" w:hAnsi="Arial"/>
          <w:sz w:val="20"/>
          <w:szCs w:val="20"/>
        </w:rPr>
        <w:t>A- Explorações agro-florestai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3670</wp:posOffset>
                </wp:positionV>
                <wp:extent cx="4434840" cy="1346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8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1461"/>
                              <w:gridCol w:w="1860"/>
                              <w:gridCol w:w="1296"/>
                              <w:gridCol w:w="1517"/>
                            </w:tblGrid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.º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Exploração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roprietário (ou representante legal)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IF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sinatu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pt;height:106pt;mso-wrap-distance-left:7.05pt;mso-wrap-distance-right:7.05pt;mso-wrap-distance-top:0pt;mso-wrap-distance-bottom:0pt;margin-top:12.1pt;mso-position-vertical-relative:text;margin-left:3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1461"/>
                        <w:gridCol w:w="1860"/>
                        <w:gridCol w:w="1296"/>
                        <w:gridCol w:w="1517"/>
                      </w:tblGrid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.º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ploração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oprietário (ou representante legal)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F</w:t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inatu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- Micro e pequenas empresas agro-industriais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0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800"/>
        <w:gridCol w:w="144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.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 agro-industr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rietário (ou representante legal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I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inatur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, ___ de ________ de 2009</w:t>
      </w:r>
    </w:p>
    <w:p>
      <w:pPr>
        <w:pStyle w:val="Normal"/>
        <w:spacing w:lineRule="auto" w:line="360"/>
        <w:ind w:left="18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(Assinatura </w:t>
      </w:r>
      <w:r>
        <w:rPr>
          <w:rFonts w:cs="Arial" w:ascii="Arial" w:hAnsi="Arial"/>
          <w:sz w:val="20"/>
          <w:szCs w:val="20"/>
        </w:rPr>
        <w:t>legível e reconhecida do responsável</w:t>
      </w:r>
      <w:r>
        <w:rPr>
          <w:rFonts w:cs="Arial" w:ascii="Arial" w:hAnsi="Arial"/>
          <w:color w:val="000000"/>
          <w:sz w:val="20"/>
          <w:szCs w:val="20"/>
        </w:rPr>
        <w:t xml:space="preserve"> pela operação e representante legal do promotor)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od.19 / 1.6.5                                                                                                               Pág.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terChar1">
    <w:name w:val=" Carácter Char1"/>
    <w:basedOn w:val="Normal"/>
    <w:qFormat/>
    <w:pPr>
      <w:tabs>
        <w:tab w:val="clear" w:pos="708"/>
        <w:tab w:val="left" w:pos="1417" w:leader="none"/>
      </w:tabs>
      <w:spacing w:before="120" w:after="120"/>
      <w:ind w:left="1417" w:hanging="708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42:00Z</dcterms:created>
  <dc:creator>Fátima Melo</dc:creator>
  <dc:description/>
  <cp:keywords/>
  <dc:language>en-US</dc:language>
  <cp:lastModifiedBy>João Bragança</cp:lastModifiedBy>
  <dcterms:modified xsi:type="dcterms:W3CDTF">2010-11-17T15:38:00Z</dcterms:modified>
  <cp:revision>8</cp:revision>
  <dc:subject/>
  <dc:title>DECLARAÇÃO</dc:title>
</cp:coreProperties>
</file>