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4234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CLARAÇÃO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ara efeitos de análise do Pedido de Apoio – Art.º 6.º do Regulamento de Aplicação, aprovado pela Portaria n.º 813/2009, de 28 de Julho)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............................., detentor do NIF n.º ............., tendo apresentado o Pedido de Apoio n.º ....... à Acção 4.3.2 – “Serviços de Apoio às Empresas” declara, sob compromisso de honra, que detém um sistema de contabilidade simplificada, nos termos das normas RICA, através do qual são regista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spesas, receitas, inventários de existências, movimentos de caixa, auto-consum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>fornecedores, cli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ovimentos de animais, apuramento de efectivos médios por catego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as quantidades de mão-de-obra utilizada, o mapa de utilização de solos e toda a informação que diga respeito à actividade, 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0"/>
          <w:szCs w:val="20"/>
        </w:rPr>
        <w:t>e que permite a elaboração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 Balanç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a Conta de Exploraçã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ma Conta de Resultados Sectoriais 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 Mapa de Tesouraria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cal e data,    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ind w:left="4500" w:hanging="0"/>
        <w:jc w:val="both"/>
        <w:rPr/>
      </w:pPr>
      <w:r>
        <w:rPr>
          <w:rFonts w:cs="Arial" w:ascii="Verdana" w:hAnsi="Verdana"/>
          <w:sz w:val="20"/>
          <w:szCs w:val="20"/>
        </w:rPr>
        <w:t>(Assinatura do Promotor)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Mod. 30 / 4.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8:00Z</dcterms:created>
  <dc:creator>FatimaMelo</dc:creator>
  <dc:description/>
  <cp:keywords/>
  <dc:language>en-US</dc:language>
  <cp:lastModifiedBy>Fátima Melo</cp:lastModifiedBy>
  <cp:lastPrinted>2010-02-10T11:33:00Z</cp:lastPrinted>
  <dcterms:modified xsi:type="dcterms:W3CDTF">2010-02-24T14:18:00Z</dcterms:modified>
  <cp:revision>2</cp:revision>
  <dc:subject/>
  <dc:title>DECLARAÇÃO</dc:title>
</cp:coreProperties>
</file>