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15645" cy="4489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o de Parcer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OUTORGANTE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. F........, portador do Bilhete de Identidade n.º ..........., emitido em ../../...., na qualidade de representante legal da entidade ............. (denominação social), com sede em ....... e número de pessoa coletiva, conservatória do registo comercial onde se encontra matriculada e o seu número de matrícula nessa conservatória [no caso de entidades públicas, indicação do diploma legal que aprovou a sua lei orgânica e do Diário da República em que foi publicado; no caso das associações referência à publicação dos seus Estatutos]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. F........, portador do Bilhete de Identidade n.º ..........., emitido em ../../...., na qualidade de representante legal da entidade ............. (denominação social), com sede em ....... e número de pessoa coletiva, conservatória do registo comercial onde se encontra matriculada e o seu número de matrícula nessa conservatória [no caso de entidades públicas, indicação do diploma legal que aprovou a sua lei orgânica e do Diário da República em que foi publicado; no caso das associações referência à publicação dos seus Estatutos]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repetir tantas vezes quantas as Entidades Parceiras na operaçã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Celebram o presente Contrato para a execução, em parceria, da operação designada _____________ </w:t>
      </w:r>
      <w:r>
        <w:rPr>
          <w:rFonts w:cs="Arial" w:ascii="Arial" w:hAnsi="Arial"/>
          <w:i/>
          <w:sz w:val="20"/>
          <w:szCs w:val="20"/>
          <w:lang w:eastAsia="en-US"/>
        </w:rPr>
        <w:t>(designação da operação, conforme consta do formulário de pedido de apoio)</w:t>
      </w:r>
      <w:r>
        <w:rPr>
          <w:rFonts w:cs="Arial" w:ascii="Arial" w:hAnsi="Arial"/>
          <w:sz w:val="20"/>
          <w:szCs w:val="20"/>
          <w:lang w:eastAsia="en-US"/>
        </w:rPr>
        <w:t>, a realizar no âmbito da</w:t>
      </w:r>
      <w:r>
        <w:rPr>
          <w:rFonts w:cs="Arial" w:ascii="Arial" w:hAnsi="Arial"/>
          <w:sz w:val="20"/>
          <w:szCs w:val="20"/>
        </w:rPr>
        <w:t xml:space="preserve"> Medida 4.1 «Cooperação para a Inovação», integrada no Subprograma n.º 4 «Promoção do Conhecimento e Desenvolvimento de Competências» do Programa de Desenvolvimento Rural do Continente (PRODER)</w:t>
      </w:r>
      <w:r>
        <w:rPr>
          <w:rFonts w:cs="Arial" w:ascii="Arial" w:hAnsi="Arial"/>
          <w:sz w:val="20"/>
          <w:szCs w:val="20"/>
          <w:lang w:eastAsia="en-US"/>
        </w:rPr>
        <w:t xml:space="preserve">, nos seguintes termos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1.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define os objetivos da parceria, as obrigações e responsabilidades de cada uma das entidades com as especificações das atividades de cada um dos intervenientes, cujo conteúdo foi aprovado por todas as entidades que assinam 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rtigo 2.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ão objetivos da presente parceria 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escrição dos objetivos da parceri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rtigo 3.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ção da Entidade Ges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 parceiros, de comum acordo, designam a entidade _____________, como Entidade Gestora da Parceria e responsável pela gestão administrativa e executiva da parcer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rtigo 4.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igações da Entidade Gestora da Parce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ão obrigações da Entidade Gestora da Parc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Representar a parc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Coordenar as atividades da ope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Responder, na qualidade de interlocutor, e em representação de todos os parceiros, às solicitações de informação requeridas pela Autoridade de Gest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Comunicar aos parceiros os resultados das decisões adotadas pela Autoridade de Gest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spor de um </w:t>
      </w:r>
      <w:r>
        <w:rPr>
          <w:rFonts w:cs="Arial" w:ascii="Arial" w:hAnsi="Arial"/>
          <w:i/>
          <w:sz w:val="20"/>
          <w:szCs w:val="20"/>
        </w:rPr>
        <w:t>dossier</w:t>
      </w:r>
      <w:r>
        <w:rPr>
          <w:rFonts w:cs="Arial" w:ascii="Arial" w:hAnsi="Arial"/>
          <w:sz w:val="20"/>
          <w:szCs w:val="20"/>
        </w:rPr>
        <w:t xml:space="preserve"> específico para a operação devidamente organiz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Elaborar o relatório anual de progresso e apresentá-lo à Autoridade de Gestão dentro dos prazos leg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presentar à Autoridade de Gestão, um ano após o recebimento integral dos apoios, um relatório de avaliação relativo aos resultados da op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rtigo 5.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rigações dos parcei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os parceiros devem cumprir as obrigações estipuladas no Art.º 9 do Decreto-Lei n.º 37-A/2008, de 5 de Março e o exposto no Art.º 9.º do Regulamento de Aplicaçã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parceiros devem prestar informações e colaboração à Entidade Gestora da Parceria no âmbito das competências próprias dest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arceiros devem celebrar o Contrato de Financiamento com o IFAP, I.P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6.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mento da ope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outorgantes assumem o investimento total, nos termos em que a operação for aprovada pelo Gesto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rtigo 7.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lendarização da ope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outorgantes assumem as datas de realização nos termos em que a operação for aprovada pelo Gestor e de acordo com os formulários de candidatura que fazem parte integrante do presente Contrat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rtigo 8.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igações dos outorg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outorgantes comprometem-se a cumprir as atividades e/ou financiamento constantes no plano de demonstração e incorporação de resultados apresentado no formulário de pedido de apoi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rtigo 9.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ão de conflitos no seio da parce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É da responsabilidade da parceria, formada pelos outorgantes deste Contrato, tratar das contendas que possam surgir todavia, se os diferendos não tiverem solução no seu seio e se tal impedir a boa execução da operação, colocando em causa o cumprimento dos objetivos propostos, pode ser reavaliada a operação e alterados os termos do presente Contrato, o qual fica sujeito a aprovação da Autoridade de Gestão, nos termos do n.º 3 do Artigo segui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prejuízo do disposto no número anterior o incumprimento dos objetivos da parceria pode, avaliadas as circunstâncias, constituir fundamento de rescisão do presente Contrato e dos Contratos de Financiamento celebrados com o IFAP, I.P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rtigo 10.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gência do Contr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0"/>
        <w:jc w:val="both"/>
        <w:rPr/>
      </w:pPr>
      <w:r>
        <w:rPr>
          <w:rFonts w:cs="Arial" w:ascii="Arial" w:hAnsi="Arial"/>
          <w:sz w:val="20"/>
          <w:szCs w:val="20"/>
        </w:rPr>
        <w:t xml:space="preserve">A vigência deste Contrato está condicionada, para todos os efeitos, à aprovação do pedido de apoio ao financiamento no âmbito do PRODER. </w:t>
      </w:r>
    </w:p>
    <w:p>
      <w:pPr>
        <w:pStyle w:val="Normal"/>
        <w:tabs>
          <w:tab w:val="clear" w:pos="708"/>
          <w:tab w:val="left" w:pos="284" w:leader="none"/>
        </w:tabs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vigora pelo período de duração da operação.</w:t>
      </w:r>
    </w:p>
    <w:p>
      <w:pPr>
        <w:pStyle w:val="Normal"/>
        <w:tabs>
          <w:tab w:val="clear" w:pos="708"/>
          <w:tab w:val="left" w:pos="284" w:leader="none"/>
        </w:tabs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quer alteração ao presente Contrato durante a execução da operação, deverá ser aprovada pela parceria e submetida por escrito à Autoridade de Gestão de forma prévia à sua ap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m __________   , no dia  __ de   _____   de 20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abaixo assinados declaram ter lido e aceite 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232"/>
        <w:gridCol w:w="3240"/>
      </w:tblGrid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Função do Assin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 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 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(Identificação de cada um dos outorgantes e assinaturas dos seus representantes reconhecidas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7:00Z</dcterms:created>
  <dc:creator>Eva Pocas</dc:creator>
  <dc:description/>
  <dc:language>en-US</dc:language>
  <cp:lastModifiedBy>Rita Martins</cp:lastModifiedBy>
  <dcterms:modified xsi:type="dcterms:W3CDTF">2012-10-19T12:57:00Z</dcterms:modified>
  <cp:revision>2</cp:revision>
  <dc:subject/>
  <dc:title/>
</cp:coreProperties>
</file>