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ECK LIST DE VERIFICAÇÃO DE PROCEDIMENT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spacing w:before="0" w:after="120"/>
        <w:ind w:left="0" w:right="-5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E CONTRATAÇÃO PÚBLICA A PREENCHER PELO BENEFICIÁRIO PARA CADA ADJUDICAÇÃ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spacing w:before="0" w:after="120"/>
        <w:ind w:left="0" w:right="-56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Adjudicações efectuadas antes da entrada em vigor do Decreto-Lei nº 18/2008, de 29 de Janeiro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ind w:left="0" w:right="-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ind w:left="0" w:right="-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ind w:left="0" w:right="-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ind w:left="0" w:right="-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40" w:leader="none"/>
          <w:tab w:val="left" w:pos="7088" w:leader="none"/>
        </w:tabs>
        <w:ind w:left="0" w:right="-5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jc w:val="both"/>
        <w:rPr/>
      </w:pPr>
      <w:r>
        <w:rPr/>
        <w:t>1. Elementos de Identificação da Candidatura e do Procedimen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120" w:after="0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Candidatura</w:t>
            </w:r>
            <w:r>
              <w:rPr>
                <w:sz w:val="20"/>
              </w:rPr>
              <w:t xml:space="preserve"> __________________________________________________________ __________________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120" w:after="0"/>
              <w:ind w:left="0"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Beneficiário</w:t>
            </w:r>
            <w:r>
              <w:rPr>
                <w:sz w:val="20"/>
              </w:rPr>
              <w:t xml:space="preserve"> 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 w:before="0" w:after="120"/>
        <w:ind w:left="0" w:right="-56" w:hanging="0"/>
        <w:jc w:val="both"/>
        <w:rPr/>
      </w:pPr>
      <w:r>
        <w:rPr/>
        <w:t>2. Base Legal do Contrat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0"/>
        <w:gridCol w:w="19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cedimento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 Objecto de Contratação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Contratação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ind w:left="0"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ção Aplic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tivas Comunitá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preitada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59/99, de 02/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necimento de bens e Serviço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L 197/99, de 08/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ctores Especia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L 223/01, de 09/08)</w:t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088" w:leader="none"/>
              </w:tabs>
              <w:snapToGrid w:val="false"/>
              <w:spacing w:before="0" w:after="120"/>
              <w:ind w:left="0"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lineRule="auto" w:line="360"/>
        <w:ind w:left="0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outlineLvl w:val="0"/>
        <w:rPr/>
      </w:pPr>
      <w:r>
        <w:rPr/>
        <w:t>3. Procedimento Adoptado, Publicitação e Adjudicação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20"/>
        <w:gridCol w:w="2160"/>
        <w:gridCol w:w="540"/>
        <w:gridCol w:w="540"/>
        <w:gridCol w:w="720"/>
        <w:gridCol w:w="2520"/>
        <w:gridCol w:w="1908"/>
      </w:tblGrid>
      <w:tr>
        <w:trPr>
          <w:tblHeader w:val="true"/>
          <w:trHeight w:val="851" w:hRule="atLeast"/>
          <w:cantSplit w:val="true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ção do Beneficiár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/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a autorizar a abertura do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Despacho/Deliber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estim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o valor estimado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sem IVA) 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er quadros com limites fixados para cada procedimento e limiares comunitários no final das orientações de preenchimen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o tipo de procedimento adoptado tiver sido independente do valor estimado, encontra-se o mesmo adequadamente fundament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obrigatoriamente fundamentaçã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ornecimento, obra ou serviço a contratar, esgota-se neste procedimen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em anexo uma lista com os contratos adjudicados ao adjudicatário nos últimos 12 meses (com indicação da designação do (a) fornecimento, obra ou serviço, datas e valor dos contrato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trike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highlight w:val="cyan"/>
              </w:rPr>
            </w:r>
          </w:p>
        </w:tc>
      </w:tr>
      <w:tr>
        <w:trPr>
          <w:trHeight w:val="1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fornecimento obra ou serviço a contratar pertence a um grupo de contratos cujo valor agregado é igual ou superior aos limiares comunitários tendo sido artificialmente fraccionad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aso do fornecimento, obra ou serviço, constituir um lote, juntar justificação para essa divisão, bem como a identificação dos contratos ou procedimentos em curso e respectivos valor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 o tipo de publicitação/ divulgação adoptad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o/Conv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anúncio/Convite e apresentação de cópia do mesm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DR e Jornais Nacionais e Regi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JO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ritério de adjudicação devidamente explicitado no anúncio do concurso ou do convite para a apresentação de propostas, sendo este o único considerado para efeitos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o critério de adjudicação e respectivos factores e subfactor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 que a capacidade técnica e/ou económica e/ou financeira dos concorrentes não consta do critério de adjudicação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a capacidade técnica e/ou económica e/ou financeira dos concorrentes não foi considerada em sede de apreciação das propostas d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cópia do Caderno de Encargos e Programa de Concurs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, nas peças do procedimento, não existem referências que possam conduzir a algum tipo de discriminação com base numa específica marca comer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nas peças do procedimento, não existem referências que possam conduzir a algum tipo de discriminação em razão da nacionalidad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rma que das propostas apresentadas nenhuma evidenciava um preço anormalmente baixo ou preço total consideravelmente superior ao preço estimado ou preço base?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liberação da Comissão de Análise/Júri avaliou as propostas dos concorrentes baseando-se estritamente nos critérios de adjudicação estabelecido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s dos respectivos relatório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Audiência Prévia a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as respectivas cópi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uma decisão juridicamente válida (Despacho/Deliberação)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realizada a notificação de adjudicação a todos os concorr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tipo de procedimento adoptado está de acordo com o Valor de Adjudic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ção do Valor de Adjudicação (sem IVA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i celebrado contrat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ar cópia do Contra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ontrato apresenta o Visto Prévio, expresso, do Tribunal de Conta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ntar cópia do VTC ou indicar que o mesmo foi visto tácit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Ajuste Directo de Contratos Adicionais (Empreitadas de Obras Públicas e Prestação de Serviços) 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Regulamento Específico do PRODER os trabalhos a mais são despesas não elegíveis, salvo se for inequivocamente demonstrado pela entidade adjudicante, a sua total imprevisibilidade, por razões não imputáveis ao dono da obra e seja evidenciado o cumprimento integral da legislação nacional e comunitária aplicável.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60"/>
        <w:gridCol w:w="540"/>
        <w:gridCol w:w="540"/>
        <w:gridCol w:w="720"/>
        <w:gridCol w:w="2160"/>
        <w:gridCol w:w="2088"/>
      </w:tblGrid>
      <w:tr>
        <w:trPr>
          <w:tblHeader w:val="true"/>
          <w:trHeight w:val="851" w:hRule="atLeast"/>
          <w:cantSplit w:val="true"/>
        </w:trPr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ção do Benefici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/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trabalhos/serviços complementares cuja espécie ou quantidade não conste do projecto inicialmente adjudicado ou do primeiro contrato celebrad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trabalhos que se destinam à realização da mesma empreitada inicialmente adjudicada/dos mesmos serviços descritos no projecto ou no contrato inici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ão trabalhos/serviços que se tornaram necessários na sequência de uma circunstância imprevista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e indique a fundamentação da circunstância imprevista invoc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trabalhos/serviços foram adjudicados à mesma entidade adjudicatária da empreitada inicial/dos serviços inici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 acumulado dos contratos relativos a trabalhos a mais é igual ou inferior a 25% do montante do contrato inicial?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valor acumulado dos contratos relativos a serviços complementares é igual ou inferior a 50% do montante do contrato ini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ram erros e omissões tendo os mesmos sido considerados trabalhos a ma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te e indique o valor e respectiva discriminaç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3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782"/>
            </w:tblGrid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rabalhos/serviços 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 mais e a menos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 Inicial do Contrato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Valor total dos trabalhos/serviços a mai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1) Valor total dos trabalhos/serviços a meno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alor percentual dos trabalhos/serviços a mais face ao valor inicial do contrato</w:t>
                  </w:r>
                </w:p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2) Valor percentual dos trabalhos/serviços a menos face ao valor inicial do contrato</w:t>
                  </w:r>
                </w:p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1) O valor total dos trabalhos/serviços a mais e a menos contratados deve ser decomposto e para cada parcela, correspondente a cada tipo de trabalho/serviços, fornecer uma descrição e análise das condições factuais e técnicas que conduziram à necessidade da respectiva contratação.</w:t>
            </w:r>
          </w:p>
          <w:p>
            <w:pPr>
              <w:pStyle w:val="Normal"/>
              <w:ind w:left="-45" w:right="-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2) Só pode existir compensação entre trabalhos a menos e trabalhos a mais se forem da mesma espécie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juste Directo de Contratos Adicionais de Fornecimentos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Regulamento Específico do PRODER, os trabalhos a mais são despesas não elegíveis, salvo se for inequivocamente demonstrado pela entidade adjudicante a sua total imprevisibilidade, por razões não imputáveis à entidade adjudicante, e seja evidenciado o cumprimento integral da legislação nacional e comunitária aplicável.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0"/>
        <w:gridCol w:w="540"/>
        <w:gridCol w:w="540"/>
        <w:gridCol w:w="720"/>
        <w:gridCol w:w="2160"/>
        <w:gridCol w:w="2268"/>
      </w:tblGrid>
      <w:tr>
        <w:trPr>
          <w:tblHeader w:val="true"/>
          <w:trHeight w:val="851" w:hRule="atLeast"/>
          <w:cantSplit w:val="true"/>
        </w:trPr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ção do Benefici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/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entregas complementares adjudicadas ao fornecedor inic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entregas complementares destinam-se: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à substituição parcial de bens fornecidos ou de instalações de uso corrente?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) à ampliação de fornecimentos ou de instalações existente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Revisão de Preço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80"/>
        <w:gridCol w:w="540"/>
        <w:gridCol w:w="540"/>
        <w:gridCol w:w="720"/>
        <w:gridCol w:w="2160"/>
        <w:gridCol w:w="2088"/>
        <w:gridCol w:w="180"/>
      </w:tblGrid>
      <w:tr>
        <w:trPr>
          <w:tblHeader w:val="true"/>
          <w:trHeight w:val="729" w:hRule="atLeast"/>
          <w:cantSplit w:val="true"/>
        </w:trPr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dimento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ção do Beneficiári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/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Aplic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ve Revisão de Preços durante o contrato? Em caso afirmativo a revisão foi feita com base na cláusula contratual sobre revisão de preços, ou, na sua ausência, aplicou-se a fórmula tipo para obras da mesma naturez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se foram facturados com base em índices provisórios ou definitiv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u abaixo assinado, declaro, sob compromisso de honra que foram observadas todas as formalidades relativas ao cumprimento das regras de contratação pública no presente contrato e que as informações constantes desta Ficha de Verificação correspondem à verdade.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Beneficiário: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ssinatura)__________________________________________________________________________________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/___/200__</w:t>
      </w:r>
    </w:p>
    <w:p>
      <w:pPr>
        <w:pStyle w:val="Normal"/>
        <w:ind w:right="-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spacing w:before="0" w:after="120"/>
        <w:ind w:left="0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85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caso de resposta Não ou Não Aplicável, o beneficiário deve juntar obrigatoriamente a respectiva fundamentação (no campo Observações e/ou em anex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170" w:hanging="1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rFonts w:ascii="Arial Narrow" w:hAnsi="Arial Narrow" w:cs="Arial Narrow"/>
      <w:b w:val="false"/>
      <w:sz w:val="20"/>
      <w:szCs w:val="20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color w:val="000000"/>
    </w:rPr>
  </w:style>
  <w:style w:type="character" w:styleId="WW8Num10z3">
    <w:name w:val="WW8Num10z3"/>
    <w:qFormat/>
    <w:rPr>
      <w:rFonts w:ascii="Book Antiqua" w:hAnsi="Book Antiqua" w:cs="Book Antiq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6z3">
    <w:name w:val="WW8Num26z3"/>
    <w:qFormat/>
    <w:rPr>
      <w:rFonts w:ascii="Book Antiqua" w:hAnsi="Book Antiqua" w:cs="Book Antiqu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pt-PT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NormalWebCentered">
    <w:name w:val="Style Normal (Web) + Centered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Before0ptAfter0ptLinespacing1">
    <w:name w:val="Style Normal (Web) + Before:  0 pt After:  0 pt Line spacing:  1...."/>
    <w:basedOn w:val="NormalWeb"/>
    <w:qFormat/>
    <w:pPr>
      <w:keepNext w:val="true"/>
      <w:spacing w:lineRule="auto" w:line="360" w:before="0" w:after="0"/>
      <w:jc w:val="center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CarcterCarcter">
    <w:name w:val=" Carácter Carácte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arcter">
    <w:name w:val=" Carácte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szCs w:val="20"/>
    </w:rPr>
  </w:style>
  <w:style w:type="paragraph" w:styleId="CharChar">
    <w:name w:val=" Char Cha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lnea">
    <w:name w:val="Alínea"/>
    <w:basedOn w:val="Normal"/>
    <w:qFormat/>
    <w:pPr>
      <w:shd w:fill="FFFFFF" w:val="clear"/>
      <w:spacing w:lineRule="auto" w:line="360"/>
      <w:ind w:left="851" w:hanging="284"/>
      <w:jc w:val="both"/>
    </w:pPr>
    <w:rPr>
      <w:rFonts w:ascii="Arial" w:hAnsi="Arial" w:cs="Arial"/>
      <w:color w:val="0000FF"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har1CarcterCarcter">
    <w:name w:val="Char1 Carácter Carácter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Verdana" w:hAnsi="Verdana" w:cs="Verdana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44:00Z</dcterms:created>
  <dc:creator>FatimaMelo</dc:creator>
  <dc:description/>
  <cp:keywords/>
  <dc:language>en-US</dc:language>
  <cp:lastModifiedBy>Rita Monteiro</cp:lastModifiedBy>
  <cp:lastPrinted>2009-08-04T10:12:00Z</cp:lastPrinted>
  <dcterms:modified xsi:type="dcterms:W3CDTF">2009-10-21T14:55:00Z</dcterms:modified>
  <cp:revision>3</cp:revision>
  <dc:subject/>
  <dc:title> </dc:title>
</cp:coreProperties>
</file>