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os Não produtivos das Intervenções Territoriais Integra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ESTRUTURA LOCAL DE APO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DENTIFICAÇÃO DO BENEFICIÁRIO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12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   ______________________________________________ NIF: _________    NIFAP: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:____________________________________________________________ Cód. Postal ______ - ______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Concelho___________________ Distrito ________________________ Localidade ______________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. _______________ Fax _________________Telem. ____________________ Email __________________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eneficiário: _____________________ ass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_____/_____/_____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Local de Apoio: _____________________ ass. e carimbo                                      Data _____/__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204"/>
        <w:gridCol w:w="570"/>
        <w:gridCol w:w="570"/>
        <w:gridCol w:w="149"/>
        <w:gridCol w:w="686"/>
        <w:gridCol w:w="196"/>
        <w:gridCol w:w="317"/>
        <w:gridCol w:w="585"/>
      </w:tblGrid>
      <w:tr>
        <w:trPr>
          <w:trHeight w:val="225" w:hRule="atLeast"/>
        </w:trPr>
        <w:tc>
          <w:tcPr>
            <w:tcW w:w="72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A ELA</w:t>
            </w:r>
          </w:p>
        </w:tc>
        <w:tc>
          <w:tcPr>
            <w:tcW w:w="14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- NO CASO DE INP SILVOAMBIENT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ITI ZONAS DE REDE NATURA DO ALENTEJ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tos no Plano de Intervenção Plurianual (PIP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4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4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P agroambientais relacionados com os apoios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trição do pastoreio e manutenção de núcleos de vegetação» e «extensificação do pastoreio e regeneração do montando»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 Zonas de Rede Natura do Alentej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romotor deve anexar cópia das páginas do PIP, assinalando os INP que vão ser alvo de candidatura</w:t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NO CASO DE INP DE BALDIOS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tos no Plano de Gestão Plurianual (PGP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4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promotor deve anexar cópia das páginas do PGP, assinalando os INP que vão ser alvo de candid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8708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- NO CASO DE INP AGROAMBIENTAIS EM UNIDADES DE PRODUÇ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585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225" w:hRule="atLeast"/>
        </w:trPr>
        <w:tc>
          <w:tcPr>
            <w:tcW w:w="8708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quadramento de elegibilidade na tipologia de INP e nos compromissos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da IT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o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mpo de preenchimento obrigatór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Lista de materiais permitidos no investimento proposto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mpo de preenchimento obrigató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utras observações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(4) </w:t>
            </w:r>
            <w:r>
              <w:rPr>
                <w:rFonts w:cs="Arial" w:ascii="Arial" w:hAnsi="Arial"/>
                <w:b/>
                <w:bCs/>
              </w:rPr>
              <w:t xml:space="preserve">Parecer a ser emitido após análise da caracterização do INP proposto efetuada na página seguinte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06" w:gutter="0" w:header="709" w:top="180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  <w:t>3 - NO CASO DE INP AGROAMBIENTAIS EM UNIDADES DE PRODUÇÃO – CARACTERIZAÇÃO DA ÁREA CANDIDATA E DO INP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317"/>
        <w:gridCol w:w="1239"/>
        <w:gridCol w:w="2123"/>
        <w:gridCol w:w="2654"/>
        <w:gridCol w:w="3538"/>
        <w:gridCol w:w="1062"/>
        <w:gridCol w:w="1239"/>
      </w:tblGrid>
      <w:tr>
        <w:trPr>
          <w:trHeight w:val="420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local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homogénea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parcelário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oio Agroambiental de que é beneficiário</w:t>
            </w:r>
          </w:p>
        </w:tc>
        <w:tc>
          <w:tcPr>
            <w:tcW w:w="8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acterização do Investimento Não Produtivo proposto</w:t>
            </w:r>
          </w:p>
        </w:tc>
      </w:tr>
      <w:tr>
        <w:trPr>
          <w:trHeight w:val="138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Investimento Não Produtiv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a Interven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/ dimensão/ unid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ara a sua realização</w:t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Previstos no Anexo I do Regulamento de aplicação da ação aprovado pela Portaria n.º 596-C/2008, de 8 de julho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336" w:gutter="0" w:header="851" w:top="907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/>
      <w:drawing>
        <wp:inline distT="0" distB="0" distL="0" distR="0">
          <wp:extent cx="176403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  <w:drawing>
        <wp:inline distT="0" distB="0" distL="0" distR="0">
          <wp:extent cx="1764030" cy="347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60"/>
      <w:gridCol w:w="4500"/>
      <w:gridCol w:w="1080"/>
    </w:tblGrid>
    <w:tr>
      <w:trPr>
        <w:trHeight w:val="707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4798" w:dyaOrig="185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5pt;height:54.85pt" filled="f" o:ole="">
                <v:imagedata r:id="rId2" o:title=""/>
              </v:shape>
              <o:OLEObject Type="Embed" ProgID="" ShapeID="ole_rId1" DrawAspect="Content" ObjectID="_1214646950" r:id="rId1"/>
            </w:object>
          </w:r>
        </w:p>
      </w:tc>
      <w:tc>
        <w:tcPr>
          <w:tcW w:w="306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left="-108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GUIA DO BENEFICI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RIENTAÇÃO TÉCNICA ESPECÍF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N.º 33</w:t>
          </w:r>
        </w:p>
      </w:tc>
    </w:tr>
    <w:tr>
      <w:trPr>
        <w:trHeight w:val="323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0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5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Ações 2.4.3 a 2.4.13 - Investimentos Não Produtivos no âmbito das Intervenções Territoriais Integradas (ITI)</w:t>
          </w:r>
        </w:p>
      </w:tc>
    </w:tr>
    <w:tr>
      <w:trPr>
        <w:trHeight w:val="323" w:hRule="atLeast"/>
      </w:trPr>
      <w:tc>
        <w:tcPr>
          <w:tcW w:w="468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SSUNTO: Pedido de Apoio</w:t>
          </w:r>
        </w:p>
      </w:tc>
      <w:tc>
        <w:tcPr>
          <w:tcW w:w="5580" w:type="dxa"/>
          <w:gridSpan w:val="2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ão Atualizada, de 29/08/2012</w:t>
          </w:r>
        </w:p>
      </w:tc>
    </w:tr>
    <w:tr>
      <w:trPr>
        <w:trHeight w:val="96" w:hRule="atLeast"/>
      </w:trPr>
      <w:tc>
        <w:tcPr>
          <w:tcW w:w="10260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940"/>
      <w:gridCol w:w="5220"/>
      <w:gridCol w:w="1260"/>
    </w:tblGrid>
    <w:tr>
      <w:trPr>
        <w:trHeight w:val="707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4798" w:dyaOrig="185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5pt;height:54.85pt" filled="f" o:ole="">
                <v:imagedata r:id="rId2" o:title=""/>
              </v:shape>
              <o:OLEObject Type="Embed" ProgID="" ShapeID="ole_rId1" DrawAspect="Content" ObjectID="_851504686" r:id="rId1"/>
            </w:object>
          </w:r>
        </w:p>
      </w:tc>
      <w:tc>
        <w:tcPr>
          <w:tcW w:w="594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left="-108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GUIA DO BENEFICI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RIENTAÇÃO TÉCNICA ESPECÍF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N.º 33</w:t>
          </w:r>
        </w:p>
      </w:tc>
    </w:tr>
    <w:tr>
      <w:trPr>
        <w:trHeight w:val="323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Ações 2.4.3 a 2.4.13 - Investimentos Não Produtivos no âmbito das Intervenções Territoriais Integradas (ITI)</w:t>
          </w:r>
        </w:p>
      </w:tc>
    </w:tr>
    <w:tr>
      <w:trPr>
        <w:trHeight w:val="323" w:hRule="atLeast"/>
      </w:trPr>
      <w:tc>
        <w:tcPr>
          <w:tcW w:w="756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SSUNTO: Pedido de Apoio</w:t>
          </w:r>
        </w:p>
      </w:tc>
      <w:tc>
        <w:tcPr>
          <w:tcW w:w="6480" w:type="dxa"/>
          <w:gridSpan w:val="2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ão Atualizada, de 29/08/2012</w:t>
          </w:r>
        </w:p>
      </w:tc>
    </w:tr>
    <w:tr>
      <w:trPr>
        <w:trHeight w:val="96" w:hRule="atLeast"/>
      </w:trPr>
      <w:tc>
        <w:tcPr>
          <w:tcW w:w="14040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rticleseperator5">
    <w:name w:val="article_seperator5"/>
    <w:basedOn w:val="Tipodeletrapredefinidodopar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extodecomentrioCarcter">
    <w:name w:val="Texto de comentári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1Char">
    <w:name w:val=" Carácter1 Cha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Alnea">
    <w:name w:val="Alínea"/>
    <w:basedOn w:val="Normal"/>
    <w:qFormat/>
    <w:pPr>
      <w:shd w:fill="FFFFFF" w:val="clear"/>
      <w:spacing w:lineRule="auto" w:line="360"/>
      <w:ind w:left="851" w:hanging="284"/>
      <w:jc w:val="both"/>
    </w:pPr>
    <w:rPr>
      <w:rFonts w:ascii="Arial" w:hAnsi="Arial" w:cs="Arial"/>
      <w:color w:val="0000FF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arcterChar">
    <w:name w:val=" Carácter Cha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arcter">
    <w:name w:val=" Carácte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har1CarcterCarcterCharCarcter1CharCarcterChar">
    <w:name w:val=" Char1 Carácter Carácter Char Carácter1 Char Carácter Char"/>
    <w:basedOn w:val="Normal"/>
    <w:qFormat/>
    <w:pPr>
      <w:spacing w:lineRule="auto" w:line="360"/>
      <w:jc w:val="center"/>
    </w:pPr>
    <w:rPr>
      <w:rFonts w:ascii="Verdana" w:hAnsi="Verdana" w:cs="Courier New"/>
      <w:b/>
      <w:sz w:val="22"/>
      <w:szCs w:val="22"/>
    </w:rPr>
  </w:style>
  <w:style w:type="paragraph" w:styleId="DefaultParagraphFontChar">
    <w:name w:val="Default Paragraph Font Cha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StyleNormalWebBeforeAutoAfterAuto">
    <w:name w:val="Style Normal (Web) + Before:  Auto After:  Auto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QuadroSAP">
    <w:name w:val="quadroSAP"/>
    <w:basedOn w:val="Normal"/>
    <w:qFormat/>
    <w:pPr>
      <w:spacing w:lineRule="atLeast" w:line="300"/>
      <w:jc w:val="both"/>
    </w:pPr>
    <w:rPr>
      <w:rFonts w:ascii="Arial" w:hAnsi="Arial" w:cs="Arial"/>
      <w:bCs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2:00Z</dcterms:created>
  <dc:creator>Isabel Guimaraes</dc:creator>
  <dc:description/>
  <dc:language>en-US</dc:language>
  <cp:lastModifiedBy>Ivânia Ramos</cp:lastModifiedBy>
  <cp:lastPrinted>2012-08-29T12:44:00Z</cp:lastPrinted>
  <dcterms:modified xsi:type="dcterms:W3CDTF">2012-11-02T10:08:00Z</dcterms:modified>
  <cp:revision>4</cp:revision>
  <dc:subject/>
  <dc:title>1</dc:title>
</cp:coreProperties>
</file>